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Неорганическая и органическая химия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113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113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Дисциплина неорганическая и органическая химия является частью математического и естественнонаучного цикла (Б2) дисциплин подготовки бакалавров по направлению подготовки </w:t>
      </w:r>
      <w:r>
        <w:rPr>
          <w:bCs/>
        </w:rPr>
        <w:t>150100 «</w:t>
      </w:r>
      <w:r>
        <w:rPr/>
        <w:t>Материаловедение и технологии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 и кафедрой органической химии.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>
          <w:lang w:val="en-US"/>
        </w:rPr>
      </w:pPr>
      <w:r>
        <w:rPr/>
        <w:t xml:space="preserve"> </w:t>
      </w:r>
      <w:r>
        <w:rPr>
          <w:b/>
        </w:rPr>
        <w:t xml:space="preserve">Цели и задачи дисциплины: </w:t>
      </w:r>
      <w:r>
        <w:rPr/>
        <w:t>Целью  освоения дисциплины «Неорганическая и органическая химия» является</w:t>
      </w:r>
      <w:r>
        <w:rPr>
          <w:rFonts w:eastAsia="SymbolMT;Adobe Ming Std L"/>
        </w:rPr>
        <w:t xml:space="preserve"> </w:t>
      </w:r>
      <w:r>
        <w:rPr/>
        <w:t xml:space="preserve">формирование у студентов общекультурных и профессиональных компетенций, необходимых для реализации научно-исследовательской и расчетно-аналитической,  производственной и проектно-технологической, организационно-управленческой деятельности: 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/>
      </w:pPr>
      <w:r>
        <w:rPr/>
        <w:t>ОК-1 – культура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/>
      </w:pPr>
      <w:r>
        <w:rPr/>
        <w:t>ОК-2 - умение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/>
      </w:pPr>
      <w:r>
        <w:rPr/>
        <w:t>ПК-1 - владеть базовыми знаниями математических и естественнонаучных дисциплин и дисциплин общепрофессионального цикла в объеме, необходимом для использования в профессиональной деятельности основных законов соответствующих наук, разработанных в них подходов, методов и результат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/>
      </w:pPr>
      <w:r>
        <w:rPr/>
        <w:t>ПК-3 - владеть основами методов исследования, анализа, диагностики и моделирования свойств веществ (материалов), физических и химических процессов в них и в технологиях получения, обработки и модификации материалов, некоторыми навыками их использования в исследованиях и расчетах.</w:t>
      </w:r>
    </w:p>
    <w:p>
      <w:pPr>
        <w:pStyle w:val="Normal"/>
        <w:autoSpaceDE w:val="false"/>
        <w:spacing w:lineRule="auto" w:line="240"/>
        <w:ind w:firstLine="567"/>
        <w:rPr>
          <w:bCs/>
          <w:i/>
          <w:i/>
          <w:iCs/>
        </w:rPr>
      </w:pPr>
      <w:r>
        <w:rPr/>
        <w:t xml:space="preserve">Задачами  изучения дисциплины являются приобретение знаний и умений и формирование навыков, способствующих формированию целевых компетенций. 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autoSpaceDE w:val="false"/>
        <w:spacing w:lineRule="auto" w:line="240"/>
        <w:ind w:firstLine="567"/>
        <w:rPr>
          <w:iCs/>
        </w:rPr>
      </w:pPr>
      <w:r>
        <w:rPr>
          <w:b/>
          <w:iCs/>
        </w:rPr>
        <w:t xml:space="preserve">знания </w:t>
      </w:r>
      <w:r>
        <w:rPr>
          <w:iCs/>
        </w:rPr>
        <w:t>фундаментальных  разделов неорганической и органической химии, их законы и методы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Cs/>
        </w:rPr>
        <w:t>умения</w:t>
      </w:r>
      <w:r>
        <w:rPr>
          <w:iCs/>
        </w:rPr>
        <w:t xml:space="preserve"> использовать знания фундаментальных основ, подходы и методы химии в обучении и профессиональной деятельности, в интегрировании имеющихся знаний, наращивании накопленных знаний;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Cs/>
        </w:rPr>
        <w:t>навыки</w:t>
      </w:r>
      <w:r>
        <w:rPr>
          <w:iCs/>
        </w:rPr>
        <w:t xml:space="preserve">  использования  современных подходов и методов химии к описанию, анализу, теоретическому и экспериментальному исследованию и моделированию физических и химических систем, явлений и процессов в объеме, необходимом для освоения наук о материалах;  методологией организации, планирования, проведения и обработки результатов экспериментов и экспериментальных исследований, выполнения исследовательских проектов.</w:t>
      </w:r>
    </w:p>
    <w:p>
      <w:pPr>
        <w:pStyle w:val="Normal"/>
        <w:spacing w:lineRule="auto" w:line="240"/>
        <w:rPr/>
      </w:pPr>
      <w:r>
        <w:rPr>
          <w:b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лабораторные работы, коллоквиумы, тестирование, самостоятельная работа студента, консультации.</w:t>
      </w:r>
    </w:p>
    <w:p>
      <w:pPr>
        <w:pStyle w:val="Normal"/>
        <w:spacing w:lineRule="auto" w:line="240"/>
        <w:rPr/>
      </w:pPr>
      <w:r>
        <w:rPr>
          <w:b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тестирования  и промежуточный контроль в форме экзамена (2 семестр) и зачета (3 семестр).</w:t>
      </w:r>
    </w:p>
    <w:p>
      <w:pPr>
        <w:pStyle w:val="Normal"/>
        <w:spacing w:lineRule="auto" w:line="240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6 зачетных единиц, 216 часов. Программой дисциплины предусмотрены лекции  (54 часа), лабораторные  занятия (54 часа) и самостоятельная работа студента (108 часов). 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/>
        <w:ind w:firstLine="567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13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1">
    <w:name w:val="Заголовок 1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113"/>
        <w:tab w:val="right" w:pos="9960" w:leader="dot"/>
      </w:tabs>
      <w:spacing w:lineRule="auto" w:line="24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113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6"/>
      </w:numPr>
      <w:tabs>
        <w:tab w:val="clear" w:pos="113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113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113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Продолжение списка 21"/>
    <w:basedOn w:val="Normal"/>
    <w:qFormat/>
    <w:pPr>
      <w:widowControl w:val="false"/>
      <w:overflowPunct w:val="false"/>
      <w:autoSpaceDE w:val="false"/>
      <w:spacing w:lineRule="auto" w:line="240" w:before="0" w:after="120"/>
      <w:ind w:left="566" w:hanging="0"/>
      <w:jc w:val="left"/>
      <w:textAlignment w:val="baseline"/>
    </w:pPr>
    <w:rPr>
      <w:rFonts w:ascii="Arial" w:hAnsi="Arial" w:cs="Arial"/>
      <w:b/>
      <w:kern w:val="2"/>
      <w:sz w:val="22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113"/>
        <w:tab w:val="left" w:pos="720" w:leader="none"/>
        <w:tab w:val="right" w:pos="9900" w:leader="dot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6:00Z</dcterms:created>
  <dc:creator>Пользователь</dc:creator>
  <dc:description/>
  <cp:keywords/>
  <dc:language>en-US</dc:language>
  <cp:lastModifiedBy>КАФЕДРА</cp:lastModifiedBy>
  <cp:lastPrinted>2013-01-16T13:57:00Z</cp:lastPrinted>
  <dcterms:modified xsi:type="dcterms:W3CDTF">2015-04-14T10:17:00Z</dcterms:modified>
  <cp:revision>72</cp:revision>
  <dc:subject/>
  <dc:title>Министерство образования и науки Российской Федерации</dc:title>
</cp:coreProperties>
</file>