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2"/>
          <w:szCs w:val="22"/>
        </w:rPr>
        <w:t>История и методология химии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2"/>
          <w:szCs w:val="22"/>
        </w:rPr>
        <w:t>Дисциплина «История и методология химии» является частью гуманитарного, социального и экономического цикла дисциплин подготовки студентов по направлению подготовки 020300.62 "Химия, физика и механика материалов". Дисциплина реализуется на химико-технологическом факультете ФГБОУ ВПО "СамГТУ" кафедрой органической хими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Целью освоения дисциплины «История и методология химии» является формирование у студентов общекультурных и профессиональных компетенций, необходимых для осуществления научно-исследовательской, проектной, производственно-технологической, организационно-управленческой и педагогической деятельности, связанной с использованием химических, физических и механических свойств и структур материалов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 xml:space="preserve">наличие культуры мышления, способностью к обобщению, анализу, восприятию информации, постановке цели и выбору путей ее достижения (ОК-1)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умение логически верно, аргументированно и ясно строить устную и письменную речь (ОК-2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г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стремление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способность критически переосмысливать накопленный опыт, изменять при необходимости вид и характер  своей профессиональной деятельности (ОК-17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готовность соблюдать нравственные обязательства по отношению к природе (ОК-18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способность проявлять личную эффективность и инициативность, основы ораторского искусства и организационных навыков,  способность проявлять мобильность и адаптивность (ОК-19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782"/>
        <w:rPr>
          <w:sz w:val="22"/>
          <w:szCs w:val="22"/>
        </w:rPr>
      </w:pPr>
      <w:r>
        <w:rPr>
          <w:sz w:val="22"/>
          <w:szCs w:val="22"/>
        </w:rPr>
        <w:t>знание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>Задачами изучения дисциплины являются приобретение знаний и умений и формирование навыков, способствующих формированию целевых компетенци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Знать: основные этапы развития химии, суть теоретических воззрений, сыгравших наиболее важную роль для развития химии, роль крупнейших выдающихся зарубежных и российских химиков и их научных достижений в развитии науки,  исторические факты, даты, события и переломные моменты в развитии химии, основные концепции химии на различных этапах исторического развития науки, систему подходов и методов, используемых в химических исследованиях, методологические аспекты химии, систему фундаментальных химических понятий и их эволюцию, особенности и этапы развития основных направлений современной химии, предпосылки и условия развития химии как науки в связи с историческим процессом развития человеческого общества, достижениями в других областях знаний, специфику данной научной дисциплины и ее место среди других естественных наук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Уметь: использовать основные законы естественнонаучных дисциплин в профессиональной деятельности, применять методы теоретического исследования, анализировать информацию, логически верно и аргументировано строить устную и письменную речь, выражать и обосновывать свою позицию по вопросам, касающимся ценностного отношения к историческому прошлому, анализировать мировоззренческие, социально и личностно значимые философские проблемы, в условиях развития науки и техники критически оценивать накопленный опыт и творчески анализировать свои возможности, способность понимать движущие силы и закономерности исторического процесса, место человека в историческом процессе, развитии и организации обществ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ладеть: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амостоятельной работы с методической литературой, поиска информации по истории и методологии химии в различных источниках, работы с информацией в глобальных компьютерных сетя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Дисциплина нацелена на формирование общекультурных компетенций: ОК-1, ОК-2, ОК-3, ОК-6, ОК-7, ОК-15, ОК-17, ОК-18, ОК-19,  профессиональных компетенций - ПК-1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2"/>
          <w:szCs w:val="22"/>
        </w:rPr>
        <w:t>Содержание дисциплины охватывает круг вопросов, связанных с изучением динамики развития научных знаний и способов их получения, выявление законов, управляющих построением и развитием нау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2"/>
          <w:szCs w:val="22"/>
        </w:rPr>
        <w:t>Преподавание дисциплины предусматривает следующие формы организации учебного процесса: лекции, самостоятельная работа студента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ограммой дисциплины предусмотрены следующие виды контроля: текущий контроль успеваемости в форме тестирования по окончании изучения разделов 1-4 и 5-8, рубежный контроль в течение семестра в форме защиты реферата, промежуточный контроль по результатам семестра в форме устного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бщая трудоемкость освоения дисциплины составляет 72 часа. Программой дисциплины предусмотрены лекционные (36 часов) занятия и самостоятельная работа студента(36 часов)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sz w:val="20"/>
          <w:szCs w:val="20"/>
        </w:rPr>
        <w:t>«Биохимия и основы наук о жизни»</w:t>
      </w:r>
    </w:p>
    <w:p>
      <w:pPr>
        <w:pStyle w:val="Normal"/>
        <w:tabs>
          <w:tab w:val="left" w:pos="70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Биохимия и основы наук о жизни» является частью математического и естественнонаучного цикла дисциплин подготовки студентов по направлению подготовки 020300.62 Химия, физика и механика материалов. Дисциплина реализуется кафедрой органической химии химико-технологического факультета ФГБОУ ВПО «Самарский государственный технический университет».</w:t>
      </w:r>
    </w:p>
    <w:p>
      <w:pPr>
        <w:pStyle w:val="Normal"/>
        <w:tabs>
          <w:tab w:val="clear" w:pos="708"/>
          <w:tab w:val="left" w:pos="780" w:leader="none"/>
          <w:tab w:val="left" w:pos="2268" w:leader="none"/>
        </w:tabs>
        <w:ind w:firstLine="567"/>
        <w:rPr/>
      </w:pPr>
      <w:r>
        <w:rPr>
          <w:b/>
        </w:rPr>
        <w:t>Целью</w:t>
      </w:r>
      <w:r>
        <w:rPr/>
        <w:t xml:space="preserve"> освоения дисциплины «Биохимия» является формирование у студента общекультурных и профессиональных компетенций, необходимых для реализации производственно-технологической, организационно-управленческой, научно-исследовательской профессиональной деятельности, основными из которых являются:</w:t>
      </w:r>
    </w:p>
    <w:p>
      <w:pPr>
        <w:pStyle w:val="Style2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наличие культуры мышления, способности к обобщению, анализу, восприятию информации, постановке цели и выбору путей её достижения (ОК-1);</w:t>
      </w:r>
    </w:p>
    <w:p>
      <w:pPr>
        <w:pStyle w:val="Style2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стремление к саморазвитию, повышению своей квалификации и </w:t>
      </w:r>
      <w:r>
        <w:rPr>
          <w:spacing w:val="-1"/>
        </w:rPr>
        <w:t>мастерства (ОК-6);</w:t>
      </w:r>
    </w:p>
    <w:p>
      <w:pPr>
        <w:pStyle w:val="Style2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Style2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пособностью в условиях развития науки и техники к критической переоценке накопленного опыта и творческому анализу своих возможностей (ПК-6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 (ПК-8).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ind w:firstLine="567"/>
        <w:rPr/>
      </w:pPr>
      <w:r>
        <w:rPr>
          <w:b/>
        </w:rPr>
        <w:t>Задачи изучения дисциплины:</w:t>
      </w:r>
      <w:r>
        <w:rPr/>
        <w:t xml:space="preserve"> являются приобретение знаний и умений и формирование навыков, способствующих формированию целевых компетенций.</w:t>
      </w:r>
    </w:p>
    <w:p>
      <w:pPr>
        <w:pStyle w:val="Normal"/>
        <w:ind w:firstLine="567"/>
        <w:rPr/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</w:rPr>
      </w:pPr>
      <w:r>
        <w:rPr>
          <w:b/>
        </w:rPr>
        <w:t>Знать:</w:t>
      </w:r>
      <w:r>
        <w:rPr/>
        <w:t xml:space="preserve"> основные понятия и термины биохимии; строение основных классов биоорганических соединений; строение и функции клетки и клеточных мембран; принципы и особенности структурной организации живых организмов; строение и функции ферментов и активированных метаболитов; метаболизм углеводов, белков и жиров в объеме, необходимом для формирования целостного представления о процессах и явлениях, происходящих в живой природ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</w:rPr>
      </w:pPr>
      <w:r>
        <w:rPr>
          <w:b/>
        </w:rPr>
        <w:t xml:space="preserve">Уметь: </w:t>
      </w:r>
      <w:r>
        <w:rPr/>
        <w:t xml:space="preserve">осуществлять качественный анализ аминокислот, белков, углеводов, жиров и водные растворы витаминов, оценивать достоверность полученных результатов, формулировать выводы, прогнозировать химические и биохимические превращения изделий из природных материалов при их переработке и хранении; </w:t>
      </w:r>
    </w:p>
    <w:p>
      <w:pPr>
        <w:pStyle w:val="Normal"/>
        <w:ind w:firstLine="567"/>
        <w:rPr/>
      </w:pPr>
      <w:r>
        <w:rPr>
          <w:b/>
        </w:rPr>
        <w:t>Владеть:</w:t>
      </w:r>
      <w:r>
        <w:rPr/>
        <w:t xml:space="preserve"> методами качественного анализа аминокислот, белков, углеводов, жиров и водных растворов витаминов, навыками работы с биохимической литературой и справочниками, правилами техники безопасности в биохимической лаборатор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сновными положениями биохимии, строением основных классов биомолекул – ферментов, коферментов, витаминов, белков, аминокислот, биогенных аминов, углеводов и жиров, их номенклатурой, физическими и химическими свойствами, с метаболизмом белков, аминокислот, жиров и углеводов и анализом в растворах и природном сырье, с применением биохимических процессов в производстве материалов из сырья биологического происхождения, с проблемами рационального использования природных ресурсов и охраны окружающей среды, с вопросами обеспечения человечества новыми полезными материалами и продуктами из сырья биологического происхождения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.</w:t>
      </w:r>
    </w:p>
    <w:p>
      <w:pPr>
        <w:pStyle w:val="Normal"/>
        <w:ind w:firstLine="567"/>
        <w:rPr/>
      </w:pPr>
      <w:r>
        <w:rPr>
          <w:b/>
        </w:rPr>
        <w:t>Программой дисциплины предусмотрены следующие виды контроля</w:t>
      </w:r>
      <w:r>
        <w:rPr/>
        <w:t>: текущая аттестация проводится по результатам выполнения лабораторных работ и отчетам по лабораторным работам; рубежная аттестация по результатам контрольных домашних заданий;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2 зачетных единицы, 72 часа. Программой дисциплины предусмотрены лекционные (18 часов), лабораторные (18 часов) занятия и 36 часов самостоятельной работы студент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Информационные технологии в химии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Информационные технологии в химии» является частью математического и естественнонаучного цикла дисциплин подготовки студентов по направлению подготовки 020300 «Химия, физика и механика материалов» по профилю «Функциональные,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рганической хими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ab/>
        <w:t>Цели и задачи дисциплины. Целью освоения дисциплины"Информационные технологии в химии" являетсяобеспечение необходимого объёмафундаментальных теоретических знаний об информационных технологиях и их применении в химических исследованиях для формирования научного мировоззрения в системе дисциплин химического образования. В результате освоения дисциплины студенты должны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color w:val="000000"/>
        </w:rPr>
        <w:tab/>
        <w:t>- владеть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color w:val="000000"/>
        </w:rPr>
        <w:tab/>
        <w:t>- быть способны работать с информацией в глобальных компьютерных сетях (ОК-13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>- быть способны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 (ПК-7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ab/>
        <w:t>Задачи изучения дисциплины: усвоение студентом основных представлений о химической научной информации, приобретении навыков работы с химической структурной информацией, овладение методологией поиска информации в химической научной литерату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изучением методов исследования компьютерных технологий в химии и приобретения навыков практической деятельности, изучение структурно-графических химических редакторов, их применения для работы с химическими текстами, расчетными программами и базами данных; изучение общедоступных и специальных ресурсов Интернета для поиска химической информации и основных химических баз данных, доступных через Интернет. Особое внимание уделено изучению методов расчета электронной структуры и геометрии органических молекул и методов поиска свойств органических соединений с помощью средств сети Интернет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ab/>
      </w:r>
      <w:bookmarkStart w:id="0" w:name="_GoBack"/>
      <w:bookmarkEnd w:id="0"/>
      <w:r>
        <w:rPr/>
        <w:t>Программой дисциплины предусмотрены следующие виды контроля: текущий контроль успеваемости в форме контрольной работы, рубежный контроль в форме контрольной работы и промежуточный контроль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(18 часов), лабораторные (54 часа) занятия и 72 часа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Химическое моделирование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ab/>
        <w:t>Дисциплина «Химическое моделирование» является частью математического и естественнонаучного цикла дисциплин подготовки бакалавров по направлению подготовки 020300.62 «Химия, физика и механика материалов» по профилю «Функциональные,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рганической хим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ab/>
        <w:t>Целью освоения дисциплины"Химическое моделирование" является обеспечение необходимого объёма фундаментальных теоретических знаний о применении вычислительных методов в химических исследованиях для формирования научного мировоззрения в системе дисциплин химического образования. В результате освоения дисциплины студенты должны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color w:val="000000"/>
        </w:rPr>
        <w:tab/>
        <w:t>- владеть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color w:val="000000"/>
        </w:rPr>
        <w:tab/>
        <w:t>- быть способны работать с информацией в глобальных компьютерных сетях (ОК-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ab/>
        <w:t>Задачи изучения дисциплины: усвоение студентом основных методов моделирования структуры химических соединений и химических реакций, приобретение навыков работы с химической программами моделирования и визуализации химических структур, овладение методологией проведения модельных расчё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ab/>
        <w:t>Дисциплина нацелена на формирование общекультурных компетенций ОК-12, ОК-13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изучением методов теоретического исследования химических структур и реакций и приобретения навыков практического применения методов моделирования, изучение расчётных программ и программ визуализации результатов расчё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и рубежный контроль успеваемости в форме проверки расчётно-графических домашних заданий и отчётов по лабораторным работам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(18 часов), лабораторные занятия (54 часа)  и 72 часов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Вычислительные методы в химии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ab/>
        <w:t>Дисциплина «Вычислительные методы в химии» является частью математического и естественнонаучного цикла дисциплин подготовки бакалавров по направлению подготовки 020300.62 «Химия, физика и механика материалов» по профилю «Функциональные,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рганической хим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ab/>
        <w:t>Целью освоения дисциплины"Вычислительные методы в химии" являетсяобеспечение необходимого объёмафундаментальных теоретических знаний о вычислительных методах и их применении в химических исследованиях для формирования научного мировоззрения в системе дисциплин химического образования. В результате освоения дисциплины студенты должны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color w:val="000000"/>
        </w:rPr>
        <w:tab/>
        <w:t>- владеть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color w:val="000000"/>
        </w:rPr>
        <w:tab/>
        <w:t>- быть способны работать с информацией в глобальных компьютерных сетях (ОК-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ab/>
        <w:t>Задачи изучения дисциплины: усвоение студентом основных вычислительных методов химии, приобретении навыков работы с химической вычислительными программами, овладение методологией проведения расчё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ab/>
        <w:t>Дисциплина нацелена на формирование общекультурныхкомпетенций ОК-12, ОК-13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изучением методов исследования с применением вычислительных технологий в химии и приобретения навыков практического применения расчётов, изучение расчётных программ и методов, которые в них реализова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и рубежный контроль успеваемости в форме проверки расчётно-графических домашних заданий и отчётов по лабораторным работам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(18 часов), лабораторные занятия (36 часов)  и 27 часов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 xml:space="preserve"> «Начальные главы органической химии»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spacing w:lineRule="auto" w:line="240"/>
        <w:rPr/>
      </w:pPr>
      <w:r>
        <w:rPr/>
        <w:t>Дисциплина «Начальные главы органической химии» является частью математического и естественнонаучного цикла дисциплин подготовки студентов по направлению подготовки 020300.62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lineRule="auto" w:line="240"/>
        <w:ind w:firstLine="567"/>
        <w:rPr>
          <w:color w:val="000000"/>
        </w:rPr>
      </w:pPr>
      <w:r>
        <w:rPr/>
        <w:t>Целью освоения дисциплины (модуля) «Начальные главы органической химии» является формирование у студента общекультурных (ОК-6, ОК-12, ОК-13) и профессиональных (ПК-2, ПК-3, ПК-5, ПК-6, ПК-25) компетенций, необходимых для реализации производственно-технологической, организационно-управленческой, н</w:t>
      </w:r>
      <w:r>
        <w:rPr>
          <w:color w:val="000000"/>
        </w:rPr>
        <w:t>аучно-исследовательской видо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lineRule="auto" w:line="240"/>
        <w:ind w:firstLine="567"/>
        <w:rPr>
          <w:color w:val="000000"/>
        </w:rPr>
      </w:pPr>
      <w:r>
        <w:rPr/>
        <w:t>Задачами дисциплины является освоение теоретического и практического материала, в результате чего студент должен: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знать: предмет органической химии, классификацию реагентов и реакций, галогенопроизводных, гидроксилпрозводных, элементорганических соединений, простых эфиров, карбонильных соединений, карбоновых кислот и их производных, нитросоединений, аминов, оптическую изомерию органических соединений, физические и физико-химические методы исследования в органической химии, важнейшие источники информации об органических соединениях и органических реакциях, азотсоединениях, гетерофункциональных и гетероциклических соединениях, белках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уметь: использовать знания, умения и навыки в области теории и практики органической химии для освоения теоретических основ, методов синтеза и исследований в области высокомолекулярных, композитных и гибридных материалов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ладеть: профессионально профилированными знаниями и практическими навыками в области органической химии.</w:t>
      </w:r>
    </w:p>
    <w:p>
      <w:pPr>
        <w:pStyle w:val="Normal"/>
        <w:spacing w:lineRule="auto" w:line="240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нацелена на формирование общекультурных компетенций ОК-6, ОК-12, ОК-13, профессиональных компетенций ПК-2, ПК-3, ПК-5, ПК-6, ПК-25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Содержание дисциплины охватывает круг вопросов, связанных с теоретическими вопросами органической химии и механизмами реакций, основными принципами и методами современного органического эксперимента, изучение возможности синтеза, превращения и установления структур органических веществ, современной технологии получения органических соедин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ограммой дисциплины предусмотрены следующие виды контроля: студентов производится в виде опроса на практических занятиях и проверки выполнения домашних заданий, рубежный контроль в форме контрольных работ и промежуточный контроль в форме экзамена.</w:t>
      </w:r>
    </w:p>
    <w:p>
      <w:pPr>
        <w:pStyle w:val="Normal"/>
        <w:spacing w:lineRule="auto" w:line="240"/>
        <w:jc w:val="left"/>
        <w:rPr/>
      </w:pPr>
      <w:r>
        <w:rPr/>
        <w:t>Общая трудоемкость освоения дисциплины составляет 2,5 зачетные единицы, 90 часов. Программой дисциплины предусмотрены лекционные (36 часов), практические (18 часов), 18 часов самостоятельной работы студента и 18 часов на подготовку к экзамен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 xml:space="preserve"> «Органическая хим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«Органическая химия» является частью математического и естественнонаучного цикла дисциплин подготовки студентов по направлению подготовки 020300.62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lineRule="auto" w:line="240"/>
        <w:ind w:firstLine="567"/>
        <w:rPr>
          <w:color w:val="000000"/>
        </w:rPr>
      </w:pPr>
      <w:r>
        <w:rPr/>
        <w:t>Целью освоения дисциплины (модуля) «Органическая химия» является формирование у студента общекультурных (</w:t>
      </w:r>
      <w:r>
        <w:rPr>
          <w:rFonts w:cs="TimesNewRoman;Times New Roman" w:ascii="TimesNewRoman;Times New Roman" w:hAnsi="TimesNewRoman;Times New Roman"/>
        </w:rPr>
        <w:t>ОК-6, ОК-12, ОК-13</w:t>
      </w:r>
      <w:r>
        <w:rPr/>
        <w:t>) и профессиональных (</w:t>
      </w:r>
      <w:r>
        <w:rPr>
          <w:rFonts w:cs="TimesNewRoman;Times New Roman" w:ascii="TimesNewRoman;Times New Roman" w:hAnsi="TimesNewRoman;Times New Roman"/>
        </w:rPr>
        <w:t>ПК-2, ПК-3, ПК-5, ПК-6, ПК-25</w:t>
      </w:r>
      <w:r>
        <w:rPr/>
        <w:t>) компетенций, необходимых для реализации н</w:t>
      </w:r>
      <w:r>
        <w:rPr>
          <w:color w:val="000000"/>
        </w:rPr>
        <w:t xml:space="preserve">аучно-исследовательской, </w:t>
      </w:r>
      <w:r>
        <w:rPr/>
        <w:t xml:space="preserve">производственно-технологической, организационно-управленческой </w:t>
      </w:r>
      <w:r>
        <w:rPr>
          <w:color w:val="000000"/>
        </w:rPr>
        <w:t>видо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lineRule="auto" w:line="240"/>
        <w:ind w:firstLine="567"/>
        <w:rPr>
          <w:color w:val="000000"/>
        </w:rPr>
      </w:pPr>
      <w:r>
        <w:rPr/>
        <w:t>Задачами дисциплины является освоение теоретического и практического материала, в результате чего студент должен: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знать: предмет органической химии, классификацию реагентов и реакций, галогенопроизводных, гидроксилпрозводных, элементорганических соединений, простых эфиров, карбонильных соединений, карбоновых кислот и их производных, нитросоединений, аминов, оптическую изомерию органических соединений, физические и физико-химические методы исследования в органической химии, важнейшие источники информации об органических соединениях и органических реакциях, азотсоединениях, гетерофункциональных и гетероциклических соединениях, белках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уметь: использовать знания, умения и навыки в области теории и практики органической химии для освоения теоретических основ, методов синтеза и исследований в области высокомолекулярных, композитных и гибридных материалов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</w:rPr>
      </w:pPr>
      <w:r>
        <w:rPr>
          <w:color w:val="000000"/>
        </w:rPr>
        <w:t>владеть: профессионально профилированными знаниями и практическими навыками в области органической химии.</w:t>
      </w:r>
    </w:p>
    <w:p>
      <w:pPr>
        <w:pStyle w:val="Normal"/>
        <w:spacing w:lineRule="auto" w:line="240"/>
        <w:rPr/>
      </w:pPr>
      <w:r>
        <w:rPr>
          <w:b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нацелена на формирование общекультурных компетенций (</w:t>
      </w:r>
      <w:r>
        <w:rPr>
          <w:rFonts w:cs="TimesNewRoman;Times New Roman" w:ascii="TimesNewRoman;Times New Roman" w:hAnsi="TimesNewRoman;Times New Roman"/>
        </w:rPr>
        <w:t>ОК-6, ОК-12, ОК-13</w:t>
      </w:r>
      <w:r>
        <w:rPr/>
        <w:t>), профессиональных компетенций (</w:t>
      </w:r>
      <w:r>
        <w:rPr>
          <w:rFonts w:cs="TimesNewRoman;Times New Roman" w:ascii="TimesNewRoman;Times New Roman" w:hAnsi="TimesNewRoman;Times New Roman"/>
        </w:rPr>
        <w:t>ПК-2, ПК-3, ПК-5, ПК-6, ПК-25</w:t>
      </w:r>
      <w:r>
        <w:rPr/>
        <w:t>) выпускника. Содержание дисциплины охватывает круг вопросов, связанных с теоретическими вопросами органической химии, получением органических веществ из природных объектов или путем синтеза, современной технологии получения органических соедин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b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занятия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b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выполнения домашнего задания, выполнения и отчетов по лабораторным работам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3,5 зачетные единицы, 126 часов. Программой дисциплины предусмотрены лекционные 36 часов, лабораторные 36 часов, практические 18 часов и 18 часа самостоятельной работы студента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Химия и физика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  <w:sz w:val="20"/>
          <w:szCs w:val="20"/>
        </w:rPr>
        <w:t>высокомолекулярных соединений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Б3.Б.5. Модуль «Высокомолекулярные соединения»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Б3.Б.5.1. Химия и физика высокомолекулярных соединен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Химия и физика высокомолекулярных соединений» модуля «Высокомолекулярные соединения» является частью профессионального цикла дисциплин подготовки студентов по направлению подготовки 020300.62 «Химия, физика и механика материалов» по профилю «Функциональные,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spacing w:lineRule="auto" w:line="240"/>
        <w:rPr/>
      </w:pPr>
      <w:r>
        <w:rPr>
          <w:b/>
        </w:rPr>
        <w:t>Цели и задачи дисциплины:</w:t>
      </w:r>
      <w:r>
        <w:rPr/>
        <w:t xml:space="preserve"> Целью освоения дисциплины является формирование у студента общекультурных и профессиональных компетенций, необходимых для реализации научно-исследовательской, производственно-технологической, организационно-управленческой, проектной и педагогической деятельности: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/>
        <w:t>ОК-6: стремления к саморазвитию, повышению своей квалификации и мастерства;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/>
        <w:t>ОК-14 владения одним из иностранных языков на уровне не ниже разговорного;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/>
        <w:t>ПК-10: понимания сущности и социальной значимости профессии, основных перспектив и проблем дисциплин, определяющих конкретную область деятельности;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/>
        <w:t>ПК-26:  применения теоретических представлений о синтезе, структуре, физико-механических, реологических свойствах и областях практического применения высокомолекулярных соединений и биополимеров как одних из важнейших классов соединений, отличающих их от свойств низкомолекулярных соединений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rPr/>
      </w:pPr>
      <w:r>
        <w:rPr/>
        <w:t>Задачами изучения дисциплины являются приобретение знаний, умений и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результате изучения дисциплины студент должен приобрест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lang w:eastAsia="ar-SA"/>
        </w:rPr>
        <w:t>знания</w:t>
      </w:r>
      <w:r>
        <w:rPr>
          <w:b/>
          <w:lang w:eastAsia="ar-SA"/>
        </w:rPr>
        <w:t xml:space="preserve"> </w:t>
      </w:r>
      <w:r>
        <w:rPr/>
        <w:t>о классификации высокомолекулярных соединений, подходах конформационного и конфигурационного анализа макромолекул, о формировании комплекса физико-механических свойств аморфных полимеров, о закономерностях структурообразования кристаллизующихся полимеров, определяющем влиянии кристаллической структуры на физико-механические свойства полукристаллических полимеров, сравнительном анализе физико-механического поведения высоко- и низкомолекулярных твердых тел и материалов на их основе, методах синтеза макромолекул с точки зрения направленного получения стереорегулярных полимеров, вопросах протекания химических реакций с участием макромолекул для придания полимерам ряда специфических свойств (электропроводности и термостойкости), роли деструктивных процессов при эксплуатации полимерного материала, основы мембранного материаловедения;</w:t>
      </w:r>
    </w:p>
    <w:p>
      <w:pPr>
        <w:pStyle w:val="Normal"/>
        <w:spacing w:lineRule="auto" w:line="240"/>
        <w:ind w:hanging="0"/>
        <w:rPr/>
      </w:pPr>
      <w:r>
        <w:rPr>
          <w:lang w:eastAsia="ar-SA"/>
        </w:rPr>
        <w:tab/>
        <w:t xml:space="preserve">умения </w:t>
      </w:r>
      <w:r>
        <w:rPr/>
        <w:t>использовать знания, умения и навыки в области химии высокомолекулярных соединений для интерпретации и прогноза химических и реологических свойств полимерных и композитных материалов;</w:t>
      </w:r>
    </w:p>
    <w:p>
      <w:pPr>
        <w:pStyle w:val="Normal"/>
        <w:spacing w:lineRule="auto" w:line="240"/>
        <w:ind w:hanging="0"/>
        <w:rPr>
          <w:lang w:eastAsia="ar-SA"/>
        </w:rPr>
      </w:pPr>
      <w:r>
        <w:rPr>
          <w:lang w:eastAsia="ar-SA"/>
        </w:rPr>
        <w:tab/>
      </w:r>
      <w:r>
        <w:rPr/>
        <w:t>профессионально профилированные знания и практические навыки в области химии высокомолекулярных соединен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>
          <w:b/>
        </w:rPr>
        <w:t>Преподавание дисциплины предусматривает следующие формы организации учебного процесса:</w:t>
      </w:r>
      <w:r>
        <w:rPr/>
        <w:t xml:space="preserve"> лекции,  лабораторные работы,  самостоятельная работа студента 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по результатам выполнения лабораторных работ, отчетам по лабораторным работам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(34 часа), лабораторные (17 часов) занятия и 30 часов самостоятельной работы студента. 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Кристаллохимия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spacing w:lineRule="auto" w:line="240"/>
        <w:rPr/>
      </w:pPr>
      <w:r>
        <w:rPr/>
        <w:t>Дисциплина Б3.Б.6.1. Кристаллохимия является частью модуля Б3.Б.6. «Структурная химия и кристаллохимия»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spacing w:lineRule="auto" w:line="240"/>
        <w:rPr/>
      </w:pPr>
      <w:r>
        <w:rPr/>
        <w:t xml:space="preserve">Целями освоения дисциплины (модуля) «Кристаллохимия» являются: формирование у студентов общекультурных и профессиональных компетенций, необходимых для осуществления научно-исследовательской, производственно-технологической, организационно-управленческой, проектной и педагогической деятельности. Задачи изучения дисциплины: </w:t>
      </w:r>
      <w:r>
        <w:rPr>
          <w:color w:val="000000"/>
          <w:spacing w:val="2"/>
        </w:rPr>
        <w:t xml:space="preserve">изучение студентами фундаментальных понятий и представлений, </w:t>
      </w:r>
      <w:r>
        <w:rPr>
          <w:color w:val="000000"/>
          <w:spacing w:val="3"/>
        </w:rPr>
        <w:t xml:space="preserve">используемых при описании структуры химических соединений в </w:t>
      </w:r>
      <w:r>
        <w:rPr>
          <w:color w:val="000000"/>
          <w:spacing w:val="-1"/>
        </w:rPr>
        <w:t>кристаллическом состоянии;</w:t>
      </w:r>
      <w:r>
        <w:rPr/>
        <w:t xml:space="preserve"> изучение истории развития кристаллохимии; получение современных представлений о свойствах атомов и основных факторах, определяющих структуру кристалла; связь структуры с физико-химическими свойствами кристаллов; изучение важнейших кристаллохимических явлений (морфотропии, полиморфизма и изоморфизма); получение практических навыков работы с банками структур различных кристаллических соединений. Требования к уровню освоения содержания дисциплины. Дисциплина нацелена на формирование профессиональных компетенций выпускника: ПК-2, ПК-22, ПК-27.</w:t>
      </w:r>
    </w:p>
    <w:p>
      <w:pPr>
        <w:pStyle w:val="Style30"/>
        <w:ind w:firstLine="33"/>
        <w:rPr>
          <w:bCs/>
          <w:lang w:eastAsia="en-US"/>
        </w:rPr>
      </w:pPr>
      <w:r>
        <w:rPr/>
        <w:tab/>
        <w:t>Содержание дисциплины охватывает круг вопросов, связанных с современным научным представлением о теории симметрии молекул и кристаллов, систематике и энергетике кристаллических структур, типах химических связей в кристаллах, изоморфизмах и полиморфизмах, морфотропии, структуре простых веществ, бинарных соединений и типах тернарных соединений, многообразии кристаллов и квазикристаллов, пластических и жидких кристаллов, основах и возможности применения рентгеновских методов. Программа курса кристаллохимия состоит из 8 разделов: «</w:t>
      </w:r>
      <w:r>
        <w:rPr>
          <w:bCs/>
          <w:lang w:eastAsia="en-US"/>
        </w:rPr>
        <w:t>Введение. Предмет, задачи и история кристаллохимии», «</w:t>
      </w:r>
      <w:r>
        <w:rPr/>
        <w:t>Структурная кристаллография. Симметрия кристаллической решетки», «Основы рентгеноструктурного анализа», «Общая кристаллохимия», «Кристаллохимические явления», «Систематическая кристаллохимия», «Структура и свойства кристаллов. Рост кристаллов (кристаллогенезис)», «Молекулярные кристаллы: особенности строения. Жидкие кристаллы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реферат, консультации. Программой дисциплины предусмотрены следующие виды контроля: текущий контроль успеваемости в форме письменных домашних заданий, выполнение лабораторных работ, защита лабораторных работ; рубежный контроль в форме контрольной работы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занятия (18 ч), лабораторные занятия (18 ч) и самостоятельная работа студента (36 ч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4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6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8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6:00Z</dcterms:created>
  <dc:creator>Пользователь</dc:creator>
  <dc:description/>
  <cp:keywords/>
  <dc:language>en-US</dc:language>
  <cp:lastModifiedBy>Dmitry Osipov</cp:lastModifiedBy>
  <cp:lastPrinted>2013-07-12T15:17:00Z</cp:lastPrinted>
  <dcterms:modified xsi:type="dcterms:W3CDTF">2015-06-05T03:16:00Z</dcterms:modified>
  <cp:revision>2</cp:revision>
  <dc:subject/>
  <dc:title>Министерство образования и науки Российской Федерации</dc:title>
</cp:coreProperties>
</file>