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Перечень вопросов для подготовки к экзамену в 5 семестре</w:t>
      </w:r>
    </w:p>
    <w:p>
      <w:pPr>
        <w:pStyle w:val="Normal"/>
        <w:spacing w:lineRule="auto" w:line="2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Галогенпроизводные углеводородов. Галогеналканы. Изомерия. Номенклатура. Способы получения. Характеристика связей углерод-галоген. Физические свойства. Химические свойства. Взаимодействие с металлами. Восстановление галогеналкан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Реакции нуклеофильного замещения у насыщенного атома углерода в алкилгалогенида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Классификация механизмов реакций нуклеофильного замещения. Основные характеристики S</w:t>
      </w:r>
      <w:r>
        <w:rPr>
          <w:vertAlign w:val="subscript"/>
        </w:rPr>
        <w:t>N</w:t>
      </w:r>
      <w:r>
        <w:rPr/>
        <w:t>1, S</w:t>
      </w:r>
      <w:r>
        <w:rPr>
          <w:vertAlign w:val="subscript"/>
        </w:rPr>
        <w:t>N</w:t>
      </w:r>
      <w:r>
        <w:rPr/>
        <w:t>2 реакций. Энергетический профиль реакций. Реакции S</w:t>
      </w:r>
      <w:r>
        <w:rPr>
          <w:vertAlign w:val="subscript"/>
        </w:rPr>
        <w:t>N</w:t>
      </w:r>
      <w:r>
        <w:rPr/>
        <w:t>2 типа. Влияние природы радикала и уходящей группы субстрата, природы нуклеофильного агента и растворителя на скорость S</w:t>
      </w:r>
      <w:r>
        <w:rPr>
          <w:vertAlign w:val="subscript"/>
        </w:rPr>
        <w:t>N</w:t>
      </w:r>
      <w:r>
        <w:rPr/>
        <w:t>2 реакци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Реакции S</w:t>
      </w:r>
      <w:r>
        <w:rPr>
          <w:vertAlign w:val="subscript"/>
        </w:rPr>
        <w:t>N</w:t>
      </w:r>
      <w:r>
        <w:rPr/>
        <w:t>1 типа. Кинетика, стереохимия, зависимость S</w:t>
      </w:r>
      <w:r>
        <w:rPr>
          <w:vertAlign w:val="subscript"/>
        </w:rPr>
        <w:t>N</w:t>
      </w:r>
      <w:r>
        <w:rPr/>
        <w:t>1 процесса от природы радикала, уходящей группы, растворителя. Перегруппировки карбокатионов. Методы генерирования карбокатионов. Понятие об ионных пара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Реакции элиминирования. Классификация механизмов 1,2-элиминирования: Е1, Е2 и Е1cB. Направление элиминирования. Правила Зайцева и Гофмана. Стереохимия элиминирования: син- и анти-элиминирование. Влияние природы основания и уходящей группы на направление отщепл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Конкуренция процессов Е2 и S</w:t>
      </w:r>
      <w:r>
        <w:rPr>
          <w:vertAlign w:val="subscript"/>
        </w:rPr>
        <w:t>N</w:t>
      </w:r>
      <w:r>
        <w:rPr/>
        <w:t>2, Е1 и S</w:t>
      </w:r>
      <w:r>
        <w:rPr>
          <w:vertAlign w:val="subscript"/>
        </w:rPr>
        <w:t>N</w:t>
      </w:r>
      <w:r>
        <w:rPr/>
        <w:t>1. Использование реакций элиминирования в галогеналканах для синтеза алкенов, диенов и алкинов. Влияние конформационного положения функциональных групп в циклоалканах на их реакционную способность на примере реакций замещения, отщепления. Реакции 1,1-элиминирования. Генерирование карбен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Галогенпроизводные непредельных углеводородов. Винилгалогениды. Инертность винилгалогенидов в реакциях нуклеофильного замещ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 xml:space="preserve">Аллилгалогениды. Аллильный карбокатион. Повышенная реакционная способность аллилгалогенидов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Арилгалогениды. Общие представления о механизме нуклеофильного замещения. Механизм отщепления-присоединения на примере превращения галогенбензолов в фенолы и ароматические амины. Методы генерирования и фиксации дегидробензол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Механизм присоединения-отщепления S</w:t>
      </w:r>
      <w:r>
        <w:rPr>
          <w:vertAlign w:val="subscript"/>
        </w:rPr>
        <w:t>N</w:t>
      </w:r>
      <w:r>
        <w:rPr/>
        <w:t>Ar, примеры реакций и активирующее влияние электроноакцепторных заместителей. Анионные комплексы Мейзенгеймера и их строение. Механизм реакций S</w:t>
      </w:r>
      <w:r>
        <w:rPr>
          <w:vertAlign w:val="subscript"/>
        </w:rPr>
        <w:t>RN</w:t>
      </w:r>
      <w:r>
        <w:rPr/>
        <w:t>1 в ароматическом ряду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Полигалогеналканы. Номенклатура. Способы получения, физические и химические свойства. Применение. Фреоны. Номенклатура. Способы получения и примен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Предельные одноатомные спирты. Гомологический ряд спиртов. Классификация. Номенклатура. Способы получ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Свойства спиртов. Спирты, как слабые ОН-кислоты. Спирты, как основания Льюиса. Реакции нуклеофильного замещения гидроксильной групп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Образование сложных эфиров минеральных и карбоновых кислот. Механизм реакции. Межмолекулярная и внутримолекулярная дегидратация спиртов. Окисление спирт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Ненасыщенные спирты. Виниловый спирт и его производные. Винилацетат и полимеры на его основ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Аллиловый спирт. Методы синтеза, химические свойства и особенности, связанные аллильным положением гидроксильной группы. Пропаргиловый спир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Жирноароматические спирты. Бензиловый спирт. Методы синтеза и химические свойств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Двухатомные спирты (гликоли). Классификация, изомерия, номенклатура. Получение. Химические свойства: образование полных и неполных гликолятов, простых и сложных эфиров. Реакции окисления. Пинаколиновая перегруппировк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Глицерин. Способы получения. Физические и химические свойства: образование простых и сложных эфиров, комплексов с ионами металлов, дегидратация и окисление. Применение глицерина и его производны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Фенолы. Классификация. Способы получения. Кислотность фенолов. Сравнение кислотного характера фенолов и спиртов, влияние заместителей в бензольном кольце на кислотность фенолов. Реакции по гидроксильной групп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Особенности реакции электрофильного замещения в феноле: галогенирование, нитрование, сульфирование, нитрозирование, сочетание с солями диазония, алкилирование и ацилирование. Перегруппировка Фриса. Конденсация фенолов с формальдегидом. Фенолформальдегидные смолы. Гидрирование и окисление фенол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Двухатомные фенолы. Пирокатехин, резорцин и гидрохинон. Способы получения и химические свойства. Примен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Трехатомные фенолы. Флороглюцин. Пирогаллол. Оксигидрохинон. Способы получения и химические свойства. Примен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Простые эфиры. Методы получения. Свойства простых эфиров: образование оксониевых солей, расщепление кислотами. Гидропероксид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Получение и свойства галогенэфиров. Виниловые эфиры. Краун-эфиры. Получение и применение в синтетической практик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Оксираны. Способы получения. Раскрытие оксиранового цикла под действием электрофильных и нуклеофильных агент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Тиоспирты (меркаптаны). Тиофенолы. Номенклатура. Физические свойства и строение. Способы получения. Химические свойства. Кислотность. Окисление до сульфидов и сульфокисло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Тиоэфиры (сульфиды). Номенклатура. Физические свойства. Химические свойства: образование сульфониевых солей, окисление до сульфоксидов. Особенности диметилсульфоксидов и сульфонов. Илиды сер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Альдегиды и кетоны жирного ряда. Изомерия. Номенклатура. Способы получения. Промышленное получение формальдегида, ацетальдегида (Вакер-процесс) и высших альдегидов (гидроформилирование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Строение карбонильной группы. Физические свойства. Химические свойства. Влияние природы и строения радикала на реакционную способность карбонильной группы. Общие представления о механизме нуклеофильного присоединения по карбонильной группе альдегидов и кетонов. Кислотный и основной катализ. Кислотность и основность карбонильных соединени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Реакции присоединения воды, синильной кислоты, гидросульфита натрия, спиртов, реактивов Гриньяра, взаимодействие альдегидов и кетонов с пятихлоритым фосфором, реакции присоединения – отщепления аммиака, аминов, гидроксиламина, гидразина и его производных: семикарбазида и тиосемикарбазид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Енолизация альдегидов и кетонов в реакциях галогенирования. Кислотный и основной катализ этих реакций. Кето-енольная таутомерия кетонов. Влияние структурных факторов и природы растворителя на положение кето-енольного равновесия. Алкилирование и ацилирование енол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Альдольно-кротоновая конденсация альдегидов и кетонов в кислой и щелочной среде, механизм реакций. Конденсация альдегидов и кетонов с малоновым эфиром и другими соединениями с активной метиленовой группой. Аминометилирование альдегидов и кетонов по Манниху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Окислительно-восстановительные реакции альдегидов и кетонов. Восстановление альдегидов и кетонов. Окисление альдегидов, реагенты окисления. Окисление кетонов. Димеризация и полимеризация альдегид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Непредельные альдегиды и кетоны. Методы получения: конденсации, окисление аллиловых спиртов. Сопряжение связей С=С и С=О. Химические свойства. Реакции 1,2- и 1,4-присоединения. Восстановление непредельных карбонильных соединени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Ароматические альдегиды и кетоны. Способы получения. Влияние заместителей в ароматическом кольце и пространственных факторов на реакционную способность карбонильной группы. Реакция Канниццаро. Реакция Перкина. Бензоиновая конденсац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 xml:space="preserve">Хиноны. Получение </w:t>
      </w:r>
      <w:r>
        <w:rPr>
          <w:i/>
        </w:rPr>
        <w:t>о</w:t>
      </w:r>
      <w:r>
        <w:rPr/>
        <w:t xml:space="preserve">- и </w:t>
      </w:r>
      <w:r>
        <w:rPr>
          <w:i/>
        </w:rPr>
        <w:t>п</w:t>
      </w:r>
      <w:r>
        <w:rPr/>
        <w:t>-бензо- и нафтохинонов. Свойства. Сопоставление свойств хинонов и  непредельных кетонов. Восстановление хинонов. Хлоранил. Хингидрон. Семихиноны. Понятие об анион-радикала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Карбоновые кислоты. Классификация. Предельные одноосновные карбоновые кислоты. Гомологический ряд. Изомерия. Номенклатура. Способы получения. Получение муравьиной и уксусной кисло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Строение карбоксильной группы. Физические и химические свойства карбоновых кислот. Кислотные свойства, ассоциация и диссоциация. Константа кислотности. Строение карбоксилат-аниона. Влияние заместителей на константу кислотност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Реакции карбоксильной группы: синтез солей, сложных эфиров, ангидридов кислот, галогенангидридов, амидов. Галогенирование кислот по Гелю-Фольгарду-Зелинскому. Электролиз солей карбоновых кислот, декарбоксилирова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Галогенангидриды. Получение с помощью галогенидов фосфора, тионилхлорида, оксалилхлорида, бензоилхлорида. Свойства: взаимодействие с нуклеофильными реагентами. Восстановление до альдегид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Ангидриды. Методы получения: дегидратация кислот с помощью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фталевого ангидрида; ацилирование солей карбоновых кислот хлорангидридами. Реакции ангидридов кислот с нуклеофилам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Кетен. Особенности строения, получение из ацетона, уксусной кислоты, из галогенангидридов α-галогенпроизводных кислот. Химические свойства. Дикетен. Получение и свойств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Сложные эфиры. Методы получения: этерификация карбоновых кислот (механизм), ацилирование спиртов, алкилирование карбоксилат-анионов, реакции кислот с диазометаном, алкоголиз нитрилов. Методы синтеза циклических сложных эфиров - лактон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Реакции сложных эфиров: гидролиз (механизм кислотного и основного катализа), аммонолиз, переэтерификация; взаимодействие с магний- и литийорганическими соединениями, восстановление до спиртов и альдегид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Амиды. Строение карбамоильной группы. Методы получения. Свойства: гидролиз, восстановление до аминов, дегидратация амидов. Понятие о секстетных перегруппировках. Перегруппировки Гофмана, Курциуса. Взаимодействие амидов с азотистой кислото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Нитрилы. Методы получения: дегидратация амидов кислот, алкилирование цианид-иона. Свойства: гидролиз, аммонолиз, восстановление до аминов, взаимодействие с магний- и литийорганическими соединениями. Реакция Риттера, образование имидат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>Угольная кислота. Производные угольной кислоты: фосген, мочевина и ее производные, эфиры угольной кислоты, изоцианаты, изотиацианаты, уретаны, семикарбазид, ксантогенаты. Получение и основные свойств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-Ненасыщенные карбоновые кислоты. Методы синтеза. Сопряжение карбоксильной группы с двойной связью. Реакции присоединения, направление реакции присоединения. Акриловая и метакриловая кислоты. Способы получения, свойства и применение. Высшие непредельные карбоновые кислоты. Примен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rPr/>
      </w:pPr>
      <w:r>
        <w:rPr/>
        <w:t xml:space="preserve">Ароматические карбоновые кислоты. Влияние бензольного кольца, заместителей и пространственных факторов на кислотность. </w:t>
      </w:r>
      <w:r>
        <w:rPr>
          <w:i/>
        </w:rPr>
        <w:t>Орто</w:t>
      </w:r>
      <w:r>
        <w:rPr/>
        <w:t xml:space="preserve">-эффект. Салициловая, </w:t>
      </w:r>
      <w:r>
        <w:rPr>
          <w:i/>
        </w:rPr>
        <w:t>п</w:t>
      </w:r>
      <w:r>
        <w:rPr/>
        <w:t>-гидроксибензойная кислоты. Способы получения, сво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11:00Z</dcterms:created>
  <dc:creator>Виталий</dc:creator>
  <dc:description/>
  <cp:keywords/>
  <dc:language>en-US</dc:language>
  <cp:lastModifiedBy>Виталий</cp:lastModifiedBy>
  <dcterms:modified xsi:type="dcterms:W3CDTF">2014-06-01T13:12:00Z</dcterms:modified>
  <cp:revision>2</cp:revision>
  <dc:subject/>
  <dc:title>Перечень вопросов для подготовки к экзамену в 5 семестре</dc:title>
</cp:coreProperties>
</file>