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 xml:space="preserve"> «Органическая химия»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«Органическая химия» является частью математического и естественнонаучного цикла дисциплин подготовки студентов по направлению подготовки 240100.62 «Химическая технология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Целью освоения дисциплины «Органическая химия» является формирование у студента профессиональных (ПК-1, ПК-2, ПК-23) компетенций, необходимых для реализации производственно-технологической, организационно-управленческой, н</w:t>
      </w:r>
      <w:r>
        <w:rPr>
          <w:color w:val="000000"/>
        </w:rPr>
        <w:t>аучно-исследовательской видов профессиональной деятельности.</w:t>
      </w:r>
    </w:p>
    <w:p>
      <w:pPr>
        <w:pStyle w:val="Normal"/>
        <w:spacing w:lineRule="auto" w:line="240"/>
        <w:rPr/>
      </w:pPr>
      <w:r>
        <w:rPr/>
        <w:t>Задачами дисциплины является освоение теоретического и практического материала, в результате чего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знать: 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 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интезировать органические соединения; провести качественный и количественный анализ органического соединения с использованием химических и физико-химических методов анализа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>
          <w:u w:val="single"/>
        </w:rPr>
      </w:pPr>
      <w:r>
        <w:rPr/>
        <w:t>владеть: экспериментальными методами синтеза, очистки, определения физико-химических свойств и установления структуры органических соединений.</w:t>
      </w:r>
    </w:p>
    <w:p>
      <w:pPr>
        <w:pStyle w:val="Normal"/>
        <w:spacing w:lineRule="auto" w:line="240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профессиональных компетенций ПК-1, ПК-2, ПК-23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теоретическими вопросами органической химии, получением органических веществ из природных объектов или путем синтеза, рациональном использовании природных богатств, современной технологии получения органическ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занятия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выполнения домашнего задания, выполнения и отчетов по лабораторным работам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4 зачетные единицы, 180 часов. Программой дисциплины предусмотрены лекционные 36 часов, лабораторные 54 часов, практические 18 часов и 45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left" w:pos="7230" w:leader="none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Современные методы идентификации органических соединений»</w:t>
      </w:r>
    </w:p>
    <w:p>
      <w:pPr>
        <w:pStyle w:val="Normal"/>
        <w:tabs>
          <w:tab w:val="left" w:pos="708" w:leader="none"/>
          <w:tab w:val="left" w:pos="7230" w:leader="none"/>
        </w:tabs>
        <w:spacing w:lineRule="auto" w:line="240"/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«Современные методы идентификации органических соединений» относится к вариативной части математического и естественнонаучного цикла дисциплин подготовки студентов по направлению подготовки 240100.62 Химия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Цели и задачи дисциплины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Целью освоения дисциплины«Современные методы идентификации органических соединений» является формирование общекультурных и профессиональных компетенций, необходимых для осуществления общепрофессиональной, производственно-технологической и научно-исследовательск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владение умением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 (ОК-2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владение способностью и готовностью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/>
        <w:t>владение способностью и готовностью использовать основные законы естественнонаучных дисциплин в профессиональной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/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й (ПК-5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обладать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 (ПК-21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/>
        <w:t>уметь проводить стандартные и сертификационные испытания материалов, изделий и технологических процессов (ПК-22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способность использовать знание свойств химических элементов, соединений и материалов на их основе для решения задач профессиональной деятельности (ПК-23)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Задачами изучения дисциплины являются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получение знаний об основных методах изучения строения органических соединений: колебательная спектрометрия, УФ – спектрометрия, масс-спектрометрия, спектроскопия ядерного магнитного резонанса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>
          <w:u w:val="single"/>
        </w:rPr>
      </w:pPr>
      <w:r>
        <w:rPr/>
        <w:t>приобретение умений планирования и проведения комплекса физико-химических методов исследования для установления химической структуры соедине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владение умением устанавливать химическое строение органических соединений на основании комплекса спектральных дан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ind w:left="710" w:hanging="0"/>
        <w:rPr/>
      </w:pPr>
      <w:r>
        <w:rPr/>
        <w:t xml:space="preserve">Знать: </w:t>
      </w:r>
    </w:p>
    <w:p>
      <w:pPr>
        <w:pStyle w:val="Normal"/>
        <w:ind w:left="710" w:hanging="0"/>
        <w:rPr>
          <w:caps/>
        </w:rPr>
      </w:pPr>
      <w:r>
        <w:rPr/>
        <w:t>Методы установления структуры органических соединений:</w:t>
      </w:r>
    </w:p>
    <w:p>
      <w:pPr>
        <w:pStyle w:val="Style29"/>
        <w:numPr>
          <w:ilvl w:val="0"/>
          <w:numId w:val="2"/>
        </w:numPr>
        <w:rPr>
          <w:caps/>
        </w:rPr>
      </w:pPr>
      <w:r>
        <w:rPr/>
        <w:t>Оптические методы: инфракрасная и ультрафиолетовая спектрометрии</w:t>
      </w:r>
    </w:p>
    <w:p>
      <w:pPr>
        <w:pStyle w:val="Style29"/>
        <w:numPr>
          <w:ilvl w:val="0"/>
          <w:numId w:val="2"/>
        </w:numPr>
        <w:rPr>
          <w:caps/>
        </w:rPr>
      </w:pPr>
      <w:r>
        <w:rPr/>
        <w:t>Масс-спектрометрия</w:t>
      </w:r>
    </w:p>
    <w:p>
      <w:pPr>
        <w:pStyle w:val="Style29"/>
        <w:numPr>
          <w:ilvl w:val="0"/>
          <w:numId w:val="2"/>
        </w:numPr>
        <w:jc w:val="both"/>
        <w:rPr>
          <w:caps/>
        </w:rPr>
      </w:pPr>
      <w:r>
        <w:rPr/>
        <w:t>Спектроскопия ядерного магнитного резонанс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Уметь: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23" w:leader="none"/>
        </w:tabs>
        <w:ind w:left="1429" w:hanging="295"/>
        <w:rPr/>
      </w:pPr>
      <w:r>
        <w:rPr/>
        <w:t>Планировать комплекс физико-химических методов исследования, необходимый для достоверного установления структуры органического соединения.</w:t>
      </w:r>
    </w:p>
    <w:p>
      <w:pPr>
        <w:pStyle w:val="Style29"/>
        <w:numPr>
          <w:ilvl w:val="0"/>
          <w:numId w:val="7"/>
        </w:numPr>
        <w:ind w:left="1080" w:firstLine="54"/>
        <w:rPr>
          <w:b/>
          <w:b/>
        </w:rPr>
      </w:pPr>
      <w:r>
        <w:rPr/>
        <w:t>На основании комплекса спектральных данных устанавливать строение органического соедин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/>
        <w:t xml:space="preserve">Владеть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pacing w:val="-4"/>
          <w:szCs w:val="20"/>
        </w:rPr>
      </w:pPr>
      <w:r>
        <w:rPr>
          <w:spacing w:val="-4"/>
          <w:szCs w:val="20"/>
        </w:rPr>
        <w:t>Основными приемами и алгоритмами анализа спектральной информ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нацелена на формирование общекультурных компетенций </w:t>
      </w:r>
      <w:r>
        <w:rPr>
          <w:rFonts w:cs="TimesNewRoman;Times New Roman" w:ascii="TimesNewRoman;Times New Roman" w:hAnsi="TimesNewRoman;Times New Roman"/>
        </w:rPr>
        <w:t>ОК-1, 2, 3</w:t>
      </w:r>
      <w:r>
        <w:rPr/>
        <w:t>,  профессиональных компетенций</w:t>
      </w:r>
      <w:r>
        <w:rPr>
          <w:rFonts w:cs="TimesNewRoman;Times New Roman" w:ascii="TimesNewRoman;Times New Roman" w:hAnsi="TimesNewRoman;Times New Roman"/>
        </w:rPr>
        <w:t>ПК-1, 2, 3, 7, 21, 22, 23</w:t>
      </w:r>
      <w:r>
        <w:rPr/>
        <w:t>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физико-химическими методами исследования органическ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 и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результатам отчетов по лабораторным работам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</w:t>
      </w:r>
      <w:r>
        <w:rPr>
          <w:i/>
        </w:rPr>
        <w:t>18 часов</w:t>
      </w:r>
      <w:r>
        <w:rPr/>
        <w:t>), лабораторные (</w:t>
      </w:r>
      <w:r>
        <w:rPr>
          <w:i/>
        </w:rPr>
        <w:t>18 часов</w:t>
      </w:r>
      <w:r>
        <w:rPr/>
        <w:t xml:space="preserve">) занятия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 xml:space="preserve"> «Начальные главы органической химии»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Дисциплина «Начальные главы органической химии» является частью математического и естественнонаучного цикла дисциплин подготовки студентов по направлению подготовки 240100.62 «Химическая технология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Целью освоения дисциплины «Начальные главы органической химии» является формирование у студента профессиональных (ПК-2, ПК-3, ПК-7, ПК-21, ПК-23) компетенций, необходимых для реализации производственно-технологической, организационно-управленческой, н</w:t>
      </w:r>
      <w:r>
        <w:rPr>
          <w:color w:val="000000"/>
        </w:rPr>
        <w:t>аучно-исследовательской видов профессиональной деятельности.</w:t>
      </w:r>
    </w:p>
    <w:p>
      <w:pPr>
        <w:pStyle w:val="Normal"/>
        <w:spacing w:lineRule="auto" w:line="240"/>
        <w:rPr/>
      </w:pPr>
      <w:r>
        <w:rPr/>
        <w:t>Задачами дисциплины является освоение теоретического и практического материала, в результате чего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знать: принципы классификации и номенклатуры органических соединений; строение органических соединений; классификацию органических соединений; свойства основных классов органических соединений; основные методы синтеза органических соединений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>уметь: использовать основные химические законы, термодинамические справочные данные для решения профессиональных задач;</w:t>
      </w:r>
      <w:r>
        <w:rPr>
          <w:u w:val="single"/>
        </w:rPr>
        <w:t xml:space="preserve">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теоретическими основами и принципами химических и физико-химических методов анализа. </w:t>
      </w:r>
    </w:p>
    <w:p>
      <w:pPr>
        <w:pStyle w:val="Normal"/>
        <w:spacing w:lineRule="auto" w:line="240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профессиональных компетенций ПК-2, ПК-3, ПК-7, ПК-21, ПК-23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теоретическими вопросами органической химии и механизмами реакций, основными принципами и методами современного органического эксперимента, изучение возможности синтеза, превращения и установления структур органических веществ, современной технологии получения органическ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студентов проводится в форме опроса на практическом занятии и проверки выполнения домашних заданий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бщая трудоемкость освоения дисциплины составляет 3 зачетные единицы, 144 часа. Программой дисциплины предусмотрены лекционные (36 часов), практические (18 часов), 54 часа самостоятельной работы студента и 36 часов на подготовку к экзамену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Symbol" w:hAnsi="Symbol" w:cs="Symbol"/>
      <w:b/>
      <w:bCs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9:00Z</dcterms:created>
  <dc:creator>Пользователь</dc:creator>
  <dc:description/>
  <cp:keywords/>
  <dc:language>en-US</dc:language>
  <cp:lastModifiedBy>Dmitry Osipov</cp:lastModifiedBy>
  <cp:lastPrinted>2013-11-18T18:42:00Z</cp:lastPrinted>
  <dcterms:modified xsi:type="dcterms:W3CDTF">2015-06-05T04:49:00Z</dcterms:modified>
  <cp:revision>2</cp:revision>
  <dc:subject/>
  <dc:title>Министерство образования и науки Российской Федерации</dc:title>
</cp:coreProperties>
</file>