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98" w:type="dxa"/>
        <w:jc w:val="left"/>
        <w:tblInd w:w="-2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4"/>
        <w:gridCol w:w="4134"/>
        <w:gridCol w:w="1843"/>
        <w:gridCol w:w="851"/>
        <w:gridCol w:w="708"/>
        <w:gridCol w:w="993"/>
        <w:gridCol w:w="5953"/>
        <w:gridCol w:w="992"/>
      </w:tblGrid>
      <w:tr>
        <w:trPr>
          <w:cantSplit w:val="true"/>
        </w:trPr>
        <w:tc>
          <w:tcPr>
            <w:tcW w:w="1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8" w:right="-28" w:hanging="0"/>
              <w:rPr>
                <w:spacing w:val="180"/>
                <w:sz w:val="32"/>
              </w:rPr>
            </w:pPr>
            <w:r>
              <w:rPr>
                <w:spacing w:val="180"/>
                <w:sz w:val="32"/>
              </w:rPr>
              <w:t>СПИСОК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чных и учебно-методических труд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имочкина Юрия Николаевич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spacing w:val="100"/>
                <w:sz w:val="32"/>
                <w:szCs w:val="32"/>
              </w:rPr>
              <w:t>Научные работы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z w:val="22"/>
              </w:rPr>
              <w:t>Соав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/>
            </w:pPr>
            <w:r>
              <w:rPr>
                <w:color w:val="000000"/>
                <w:sz w:val="22"/>
              </w:rPr>
              <w:t>Вид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" w:leader="none"/>
              </w:tabs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Объём в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.л. или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16"/>
              <w:ind w:left="-28" w:right="-28" w:hanging="0"/>
              <w:rPr/>
            </w:pPr>
            <w:r>
              <w:rPr/>
              <w:t>Сравнительная реакционная способность 1-аминоадамантана и 1-амино-1,3,5-триазаадаманта-на и их произв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Л.Молевич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В.Па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б. науч. тр. "Химия и технология элементоорганических полупродуктов и полимеров", Волгоград, 1984., с. 4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31/0,1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Алкилирование бензола нитратами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Матв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В. Аппол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/>
            </w:pPr>
            <w:r>
              <w:rPr>
                <w:sz w:val="24"/>
                <w:szCs w:val="24"/>
              </w:rPr>
              <w:t>В кн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интез и свойства биологически активных соединений", Куйбышев: Куйбышевский госуниверситет, 1984., с. 93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25/0,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заимодействие монофункциональных замещенных адамантана с азотной кислотой и её смес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П.Трахтенберг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Зем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 орг. хим. 1984., т. 20, вып. 7,с. 1435-1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25/0,07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16"/>
              <w:ind w:left="-28" w:right="-28" w:hanging="0"/>
              <w:rPr>
                <w:spacing w:val="0"/>
              </w:rPr>
            </w:pPr>
            <w:r>
              <w:rPr>
                <w:spacing w:val="0"/>
              </w:rPr>
              <w:t>Метод хроматографического определения адамантилнит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pacing w:val="6"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Респуб. конф. "Перспективы использования физико-химического анализа" Пермь, 1985., с.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16"/>
              <w:ind w:left="-28" w:right="-28" w:hanging="0"/>
              <w:rPr>
                <w:spacing w:val="-4"/>
              </w:rPr>
            </w:pPr>
            <w:r>
              <w:rPr>
                <w:spacing w:val="-4"/>
              </w:rPr>
              <w:t>Синтез адамантансодержащих мономеров для поликонденсационных полимер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Ширя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А. Юдашк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. Сту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I Всесоюзное совещание по химическим реактивам, Уфа, 1985 г., с.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28" w:right="-28" w:hanging="0"/>
              <w:rPr>
                <w:spacing w:val="6"/>
              </w:rPr>
            </w:pPr>
            <w:r>
              <w:rPr>
                <w:spacing w:val="6"/>
              </w:rPr>
              <w:t>Адамантилнитраты в реакции Бо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А. Юдашк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. Сту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 общ. хим. 1985 г., т. 55, вып. 7, с. 1655-1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Синтез нитратов алкиладаманта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оисеев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П.Трахтенберг М.Земцова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Багрий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Т.Долгопо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АН СССР. Сер. хим., 1985., № 9, с. 2141-2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9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Нитраты алкиладамантанолов в реакциях нуклеофильного за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П.Трахтенберг М.Земцова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Багрий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Т.Долгопо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АН СССР. Сер. хим., 1985., № 9, с. 2144-2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9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Синтез и масс-спектральные характеристики функциональных производных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Т.Долгополова Г.Романов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в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Ми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IV Московская конф. по органической химии и технологии, М., 1985., с. 146-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trHeight w:val="7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Взаимодействие дибромметил (1-адамантил) кетона с азидом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Матв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И.Моисе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Всесоюз. конф. "Перспективы развития химии каркасных соединений", Киев, 1986., с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/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Спектральные характеристики нитратов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А.Микая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Т.Долгополова Е.Багрий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В. Заи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Всесоюз. конф. "Перспективы развития химии каркасных соединений", Киев, 1986, с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Взаимодействие ариладамантанов с азотн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Ширя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. Стул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Всесоюз. конф. "Перспективы развития химии каркасных соединений", Киев, 1986,с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Кинетика и механизм взаимодействия адамантана и его замещенных с азотн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Всесоюз. конф. "Перспективы развития химии каркасных соединений", Киев, 1986,с.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О взаимодействии 1,1-дихлорэтилена с нитратами третичных адаманта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.Стул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Юда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Химия непредельных соединений. Тез. докл. Всесоюзн. конф., посвященной памяти А.М Бутлерова, Казань, 1986, с.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Взаимодействие замещенных в предмостиковых положениях адамантанов с азотн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IX конф. молод. ученых ун-та Дружбы народов, Москва, 1986, с. 39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Новый подход к функционализации ариладаман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. Ор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XII Межвуз.конф. молод. ученых "Современные проблемы синтеза и исследования органических соединений", Л., 1985, с. 64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44/0,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ind w:left="-28" w:right="-2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интез азотистых гетероциклов на основе </w:t>
            </w:r>
            <w:r>
              <w:rPr>
                <w:rFonts w:cs="Symbol" w:ascii="Symbol" w:hAnsi="Symbol"/>
                <w:b/>
                <w:spacing w:val="-4"/>
                <w:sz w:val="24"/>
              </w:rPr>
              <w:t></w:t>
            </w:r>
            <w:r>
              <w:rPr>
                <w:spacing w:val="-4"/>
                <w:sz w:val="24"/>
              </w:rPr>
              <w:t>–замещенных адамантилкетонов и их произв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Матвеев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Калинина Ю.Чуркин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Лос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IV Всесоюз. конф. по химии азотсодержащих гетероциклических соединений, Новосибирск, 1987, с.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</w:rPr>
              <w:t>Синтез некоторых производных адамантан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З.Белоусова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А. Панчих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П. Пурыг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/>
            </w:pPr>
            <w:r>
              <w:rPr>
                <w:sz w:val="24"/>
                <w:szCs w:val="24"/>
              </w:rPr>
              <w:t>Обл. науч. конф. "Химия жидких кристаллов. Применение в хроматографии", Куйбышев, 1987, с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Синтез карбамоиламинопроизводных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 орг. хим. 1987, т. 23, вып. 9. с.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 xml:space="preserve">Синтез </w:t>
            </w:r>
            <w:r>
              <w:rPr>
                <w:rFonts w:cs="Symbol" w:ascii="Symbol" w:hAnsi="Symbol"/>
                <w:b/>
                <w:i/>
                <w:sz w:val="24"/>
              </w:rPr>
              <w:t></w:t>
            </w:r>
            <w:r>
              <w:rPr>
                <w:sz w:val="24"/>
              </w:rPr>
              <w:t>-адамантилзаме-щенных тиокарбам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 орг. хим. 1987, т. 23, вып. 9, с.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16"/>
              <w:ind w:left="-28" w:right="-28" w:hanging="0"/>
              <w:rPr>
                <w:spacing w:val="-4"/>
              </w:rPr>
            </w:pPr>
            <w:r>
              <w:rPr>
                <w:spacing w:val="-4"/>
              </w:rPr>
              <w:t>Поликарбоновые кислоты ряда диадамантиларенов - перспективные мономеры для термостойких полимер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Ширя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Матв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II Всесоюз. конф. "Современное состояние и перспективы развития синтеза мономеров", Тула, 1987, с. 106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3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Синтез алкоксикарбониламино- и ацетиламинопроизводных адамантанового ряда в среде азотн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Багрий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Т.Долгопо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АН СССР,сер. хим. 1988, № 4,с. 878-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Изучение кинетики взаимодействия адамантана и его замещенных с азотн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 орг. хим. 1988, т. 24, вып. 3, с. 557-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25/0,1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Синтез диадамантилар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Ширя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Матв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орг.хим. 1988, т. 24, вып. 7, с. 1410-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9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16"/>
              <w:ind w:left="-28" w:right="-28" w:hanging="0"/>
              <w:rPr>
                <w:spacing w:val="6"/>
              </w:rPr>
            </w:pPr>
            <w:r>
              <w:rPr>
                <w:spacing w:val="6"/>
              </w:rPr>
              <w:t>Адамантилирование ацетил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Т. Тил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орг.хим. 1988, т.24, вып. 8, с. 1780-1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 xml:space="preserve">Адамантилирование </w:t>
            </w:r>
            <w:r>
              <w:rPr>
                <w:rFonts w:cs="Symbol" w:ascii="Symbol" w:hAnsi="Symbol"/>
                <w:b/>
                <w:sz w:val="24"/>
              </w:rPr>
              <w:t></w:t>
            </w:r>
            <w:r>
              <w:rPr>
                <w:sz w:val="24"/>
              </w:rPr>
              <w:t>–дикарбониль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О.Абра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Всесоюз. конф. "Перспективы развития химии каркасных соединений", 1989, г. Куйбышев, с.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Взаимодействие замещенных в мостиковых положениях адамантанов с азотн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pacing w:val="-6"/>
                <w:sz w:val="22"/>
              </w:rPr>
              <w:t>А. Алексан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pacing w:val="-6"/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Всесоюз. конф. "Перспективы развития химии каркасных соединений", 1989, Куйбышев, с.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Азотная среда как электрофильная среда. Новый вариант реакции Рит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Жил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Всесоюз. конф. "Перспективы развития химии каркасных соединений", 1989, г. Куйбышев,</w:t>
              <w:br/>
              <w:t>с. 55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 xml:space="preserve">Гомоадамантан, протоадамантан и бицикло </w:t>
            </w:r>
            <w:r>
              <w:rPr>
                <w:rFonts w:cs="Symbol" w:ascii="Symbol" w:hAnsi="Symbol"/>
                <w:sz w:val="24"/>
              </w:rPr>
              <w:t></w:t>
            </w:r>
            <w:r>
              <w:rPr>
                <w:sz w:val="24"/>
              </w:rPr>
              <w:t>3. 3.1</w:t>
            </w:r>
            <w:r>
              <w:rPr>
                <w:rFonts w:cs="Symbol" w:ascii="Symbol" w:hAnsi="Symbol"/>
                <w:sz w:val="24"/>
              </w:rPr>
              <w:t></w:t>
            </w:r>
            <w:r>
              <w:rPr>
                <w:sz w:val="24"/>
              </w:rPr>
              <w:t xml:space="preserve"> нонан в реакции оксинит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Жил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Всесоюз. конф. "Перспективы развития химии каркасных соединений", 1989, г. Куйбышев, с.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 xml:space="preserve">Синтез </w:t>
            </w:r>
            <w:r>
              <w:rPr>
                <w:b/>
                <w:i/>
                <w:sz w:val="24"/>
              </w:rPr>
              <w:t>N</w:t>
            </w:r>
            <w:r>
              <w:rPr>
                <w:sz w:val="24"/>
              </w:rPr>
              <w:t>-адамантан-тио(селе-но)карбам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.Квят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Всесоюз. конф. "Перспективы развития химии каркасных соединений", 1989, Куйбышев, с.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4"/>
                <w:sz w:val="24"/>
              </w:rPr>
              <w:t>Синтез-</w:t>
            </w:r>
            <w:r>
              <w:rPr>
                <w:b/>
                <w:i/>
                <w:spacing w:val="-4"/>
                <w:sz w:val="24"/>
              </w:rPr>
              <w:t>N</w:t>
            </w:r>
            <w:r>
              <w:rPr>
                <w:spacing w:val="-4"/>
                <w:sz w:val="24"/>
              </w:rPr>
              <w:t>-адамантилзамещенных</w:t>
            </w:r>
            <w:r>
              <w:rPr>
                <w:sz w:val="24"/>
              </w:rPr>
              <w:t xml:space="preserve"> карбаматов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Всесоюз. конф. "Перспективы развития химии каркасных соединений", 1989, Куйбышев, с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 xml:space="preserve">Индуцируемое кислотой </w:t>
            </w:r>
            <w:r>
              <w:rPr>
                <w:b/>
                <w:i/>
                <w:sz w:val="24"/>
              </w:rPr>
              <w:t>N</w:t>
            </w:r>
            <w:r>
              <w:rPr>
                <w:sz w:val="24"/>
              </w:rPr>
              <w:t>-адамантилирование ам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Со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Всесоюз. конф. "Перспективы развития химии каркасных соединений", 1989, Куйбышев, с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Электрофильное присоединение адамантил-1-катиона к хлоролеф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О.Сп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Всесоюз. конф. "Перспективы развития химии каркасных соединений", 1989, Куйбышев, с.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Синтез адамантилбензойной и адамантилфталевы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С.Кошель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Т.Обухова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В.Ворон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Всесоюз. конф. "Перспективы развития химии каркасных соединений", 1989, Куйбышев, с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Взаимодействие 1-оксиадаман-тана с азотн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Калинина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В.Чернышева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Битнев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Ус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Всесоюз. конф. "Перспективы развития химии каркасных соединений", 1989, г. Куйбышев,</w:t>
              <w:br/>
              <w:t>с. 102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Алкилирование аренов гидроксипроизводными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Ширя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Матв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/>
            </w:pPr>
            <w:r>
              <w:rPr>
                <w:sz w:val="24"/>
                <w:szCs w:val="24"/>
              </w:rPr>
              <w:t>Всесоюз. конф. "Перспективы развития химии каркасных соединений", 1989, г. Куйбышев, с. 103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pacing w:val="-8"/>
                <w:sz w:val="24"/>
              </w:rPr>
              <w:t>Окислительная функционализация адамантана и его замещ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/>
            </w:pPr>
            <w:r>
              <w:rPr>
                <w:sz w:val="24"/>
                <w:szCs w:val="24"/>
              </w:rPr>
              <w:t>Тез. докл.VII конф. молод. ученых-химиков Сибири и Урала, "Химия и экология" Иркутск, 1989, с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и противовирусная активность азотсодержащих производных ряда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Бореко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Г. Владыко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Л. Короб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Хим.-фарм журн., 1989, т. 23, № 4, с. 418-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25/0,05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Реакции с серосодержащими нуклеофилами-путь к новым производным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Ширя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/>
            </w:pPr>
            <w:r>
              <w:rPr>
                <w:sz w:val="24"/>
                <w:szCs w:val="24"/>
              </w:rPr>
              <w:t>Всесоюз.конф. «"интез и реакционная способность органических соединений серы", Тбилиси, 1989,с.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</w:rPr>
            </w:pPr>
            <w:r>
              <w:rPr>
                <w:rFonts w:cs="Symbol" w:ascii="Symbol" w:hAnsi="Symbol"/>
                <w:b/>
                <w:spacing w:val="-14"/>
                <w:sz w:val="24"/>
              </w:rPr>
              <w:t></w:t>
            </w:r>
            <w:r>
              <w:rPr>
                <w:spacing w:val="-14"/>
                <w:sz w:val="24"/>
              </w:rPr>
              <w:t>-Галогенадамантилацетамиды – пе-р</w:t>
            </w:r>
            <w:r>
              <w:rPr>
                <w:spacing w:val="-6"/>
                <w:sz w:val="24"/>
              </w:rPr>
              <w:t>спективные химические реакти-вы многоцелев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Всесоюз. совещ. по хим. реактивам, Ашхабад, 1989 г., с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trHeight w:val="11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мономеров на основе алкиладамантанов и 1,1- диадамант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Ширя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. Сту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/>
            </w:pPr>
            <w:r>
              <w:rPr>
                <w:sz w:val="24"/>
                <w:szCs w:val="24"/>
              </w:rPr>
              <w:t>Сб. "Синтез новых полициклических и гетероциклических соединений", Куйбышев, 1990 с. 69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5/0,17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Новый синтетический подход к функционально-замещенным адамант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. Сту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науч.- техн. конф., посвящ. 60-летию института, Куйбышев, 1990 г.,с. 148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Комплексы меди (II) с 3,5-диметил-4-(адамантил-1) пираз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З.Савелье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Е.Богуслаский С. Ларин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Сиб. отд. АН СССР. Сер. хим. наук, 1990,вып. 6, с.93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9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и биологическая активность функциональных производных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Г. Владыко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Боре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/>
            </w:pPr>
            <w:r>
              <w:rPr>
                <w:sz w:val="24"/>
                <w:szCs w:val="24"/>
              </w:rPr>
              <w:t>IX Всесоюз.симпоз. по целенаправленному изысканию лекарственных веществ, Юрмала, 1991 г., Рига, с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Характеристика специфической активности нового производного адамантана с противовирусными свой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Г. Владыко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Бореко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 др., всего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9 соав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IX Всесоюз.симпоз. по целенаправленному изысканию лекарственных веществ, Юрмала, 1991, Рига, с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>Method of adamantane one-stage functionalisation and related compou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E.Zhilkina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I.Moise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>Abstr.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Internat. JUPAC Symp. Org.Chem.Technol.Perspectives,Baden-Baden, 1991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и вирусингибирующее действие азотсодержащих производных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Г. Владыко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Бореко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/>
            </w:pPr>
            <w:r>
              <w:rPr>
                <w:sz w:val="22"/>
              </w:rPr>
              <w:t>Л. Короб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Хим.-фарм. журн., 1991, № 7,с. 46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25/0,05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и вирусингибирующее действие серосодержащих производных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Г. Владыко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Бореко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/>
            </w:pPr>
            <w:r>
              <w:rPr>
                <w:sz w:val="22"/>
              </w:rPr>
              <w:t>Л. Коробченко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О.Абра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Хим.-фарм. журн., 1991, № 7,с. 49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9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дизамещенных бицикло [3.3.1]-нонана и гомо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Жил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IV Всесоюз. совещ. по хим. реактивам, Баку,1991, с.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04"/>
              <w:ind w:left="-28" w:right="-28" w:hanging="0"/>
              <w:rPr/>
            </w:pPr>
            <w:r>
              <w:rPr/>
              <w:t>Азотная кислота-ацет ангидрид-электрофильная среда для синтеза новых производных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Александров О.Абрам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Федор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28" w:leader="none"/>
              </w:tabs>
              <w:snapToGrid w:val="false"/>
              <w:ind w:left="-28" w:right="-28" w:hanging="0"/>
              <w:rPr/>
            </w:pPr>
            <w:r>
              <w:rPr>
                <w:color w:val="000000"/>
                <w:szCs w:val="24"/>
              </w:rPr>
              <w:t>IV Всесоюз. совещ. по хим. реактивам, Баку, 1991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 xml:space="preserve">Простой синтез </w:t>
            </w:r>
            <w:r>
              <w:rPr>
                <w:b/>
                <w:i/>
                <w:sz w:val="24"/>
              </w:rPr>
              <w:t>N</w:t>
            </w:r>
            <w:r>
              <w:rPr>
                <w:sz w:val="24"/>
              </w:rPr>
              <w:t>-(1-адамантил) карбам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Журн. орг. хим. 1991,т. 27,вып. 8, с. 1795-1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Катализируемая кислотой реакция 1-адамантанола с 2-хлор-и 2,3-дихлор-1-проп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 орг. хим. 1991,т. 28, вып. 1, с. 207-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нитроксипроизводных пентацикло[6.2.1.0</w:t>
            </w:r>
            <w:r>
              <w:rPr>
                <w:sz w:val="24"/>
                <w:vertAlign w:val="superscript"/>
              </w:rPr>
              <w:t>2.7</w:t>
            </w:r>
            <w:r>
              <w:rPr>
                <w:sz w:val="24"/>
              </w:rPr>
              <w:t>.0</w:t>
            </w:r>
            <w:r>
              <w:rPr>
                <w:sz w:val="24"/>
                <w:vertAlign w:val="superscript"/>
              </w:rPr>
              <w:t>4.10</w:t>
            </w:r>
            <w:r>
              <w:rPr>
                <w:sz w:val="24"/>
              </w:rPr>
              <w:t>.0</w:t>
            </w:r>
            <w:r>
              <w:rPr>
                <w:sz w:val="24"/>
                <w:vertAlign w:val="superscript"/>
              </w:rPr>
              <w:t>5..5</w:t>
            </w:r>
            <w:r>
              <w:rPr>
                <w:sz w:val="24"/>
              </w:rPr>
              <w:t>] ундекан-3.6-ди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Федор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pacing w:val="-4"/>
                <w:sz w:val="22"/>
              </w:rPr>
              <w:t>А.Александров</w:t>
            </w:r>
            <w:r>
              <w:rPr>
                <w:sz w:val="22"/>
              </w:rPr>
              <w:t xml:space="preserve"> 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Превращение диамантана в азотнокислых сре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О. Абрамов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. Янку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Производные циануксусной кислоты в реакции Рит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Новая фрагментация 1,3-дифункциональных производных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Ширя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Барц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Изучение поведения 2-алкилзамещенных адамантана в азотной кислоте и ее смес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В.Кова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Особенности гидролитического поведения 3,6-динитроксигомо-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О. Жилкин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Нитролиз и нитроксилирование галоидзамещенных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2"/>
              </w:rPr>
              <w:t>А. Александр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адамантилбензойных и адамантилциклогексанкарбоновы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В. Вороненк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С.Кошель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А. Ворон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Хлорангидриды адамантанкарбоновых кислот в реакции Фриделя-Крафт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И. Ягрушкин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Земц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/>
              <w:t>Исследование закономерностей газовыделения в системе 1-нитроксиадамантан-азотная кислота-уксусная кислота-карбам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Корж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Д. Хлебник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Эффекты среды и строения каркасных углеводородов в реакции с азотосодержащими электрофилами и окисл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Жилкин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О.Абрам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равнительная реакционная способность алкиладамантанов в реакции нитрокси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О.Абрамов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Т.Обух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и свойства сополимеров на основе ненасыщенных производных адамантана малеинового ангид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Л.Осип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Серб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О.Абрам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 др., всего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7 соав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</w:rPr>
            </w:pPr>
            <w:r>
              <w:rPr/>
              <w:t>Применение каркасных соединений для конструированиямакромолекулярных терапевтических средств против вируса СП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Серб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А. Букринская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 др., всего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6 соав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VI конф. "Перспективы развития химии и практического применения каркасных соединений", Волгоград, 1992, с.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Противовирусная активность гидроксипроизводных адамантанового ряд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Карп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 др., всего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7 соав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-фарм. журн., 1992, т. 26, вып. 7-8, с. 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3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/>
              <w:t>Электрофильное адамантилирование хлороолефинов- новый подход к синтезу 1-хлорадаман-тилацетона и его прозв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Федор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VI совещ. по химическим реактивам, Уфа-Баку, 1993, с.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Взаимодействие 2-(адамантил-1) пропан-2-ола с тиоциан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О. Абрам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VI совещ.по химическим реактивам, Уфа-Баку, 1993, с.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2-амино-2-алкилзаме-щенных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VI совещ. по химическим реактивам, Уфа-Баку, 1993, с.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>Synthesis and antiviral activity of new adamantane deriva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. Leonova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. Moiseev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.Boreko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G. Vlady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Abstr. "3nd Int.Symp. on the Chem. Synthes.of Antibiotics and Related Microbial Products."-Germany.-Kloster Bans.-1992, </w:t>
            </w:r>
            <w:r>
              <w:rPr>
                <w:spacing w:val="-4"/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  <w:lang w:val="en-US"/>
              </w:rPr>
              <w:t>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и гидролитические превращения нитроксипроизводных гомоадамантана, протоадамантана и бицикло</w:t>
            </w:r>
            <w:r>
              <w:rPr>
                <w:rFonts w:cs="Symbol" w:ascii="Symbol" w:hAnsi="Symbol"/>
                <w:sz w:val="24"/>
              </w:rPr>
              <w:t></w:t>
            </w:r>
            <w:r>
              <w:rPr>
                <w:sz w:val="24"/>
              </w:rPr>
              <w:t>3.3.1</w:t>
            </w:r>
            <w:r>
              <w:rPr>
                <w:rFonts w:cs="Symbol" w:ascii="Symbol" w:hAnsi="Symbol"/>
                <w:sz w:val="24"/>
              </w:rPr>
              <w:t></w:t>
            </w:r>
            <w:r>
              <w:rPr>
                <w:sz w:val="24"/>
              </w:rPr>
              <w:t>нон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Жилкин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О. Абрам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Журн. орг. хим., 1993, т. 29,вып. 7, с. 1358-1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44/0,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pacing w:val="-10"/>
              </w:rPr>
              <w:t>Превращения 2-метил-2-адамантанола под действием азотн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В. Кова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Журн. орг. хим., 1993, т. 29,вып. 11, с.2312-2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Реакция 2-адамантилиденнитро-метана с азотн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Журн. орг. хим., 1993, т. 29,вып. 11, с.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>Synthesis and antiviral activity of new adamantane deriva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.Shirayev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. Leonova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. Moiseev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E.Boreko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G. Vlady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 xml:space="preserve">Abstr. The 4tn Int conference of chem. synth.of antibiotics and related microbial products.-USA.-Idiana-1994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>Adamantine Analogues Block Early Steps of HIV Inf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Bukrinskaya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 Serbin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. Bogdan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L. Stotska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tiviral Res. 1993, v. 20,N1, p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Поведение хлорангидридов адамантанкарбоновых кислот в реакции Фриделя-Крафт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И. Ягрушкин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Земц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Журн. орг. хим., 1994, т. 30,вып. 8, с. 842-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31/0,08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pacing w:val="-4"/>
                <w:sz w:val="24"/>
              </w:rPr>
              <w:t>Сравнительная реакционная спо-</w:t>
            </w:r>
            <w:r>
              <w:rPr>
                <w:spacing w:val="-6"/>
                <w:sz w:val="24"/>
              </w:rPr>
              <w:t>собность 2-замещенных адаманта-</w:t>
            </w:r>
            <w:r>
              <w:rPr>
                <w:spacing w:val="-4"/>
                <w:sz w:val="24"/>
              </w:rPr>
              <w:t>нов в реакции нитрокси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/>
            </w:pPr>
            <w:r>
              <w:rPr>
                <w:sz w:val="24"/>
                <w:szCs w:val="24"/>
              </w:rPr>
              <w:t>VII науч.-прак. конф. стран СНГ "Перспективы развития химии и практического применения каркасных соединений", Волгоград, 1995, с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Химические свойства 2-адамантилиденнитром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/>
            </w:pPr>
            <w:r>
              <w:rPr>
                <w:sz w:val="24"/>
                <w:szCs w:val="24"/>
              </w:rPr>
              <w:t>.VII науч.-прак. конф. стран СНГ "Перспективы развития химии и практического применения каркасных соединений, Волгоград, 1995, с. 128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Превращение 2-этил-и 2-изопропил-2-адамантанолов в реакции с азотн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/>
            </w:pPr>
            <w:r>
              <w:rPr>
                <w:sz w:val="24"/>
                <w:szCs w:val="24"/>
              </w:rPr>
              <w:t>VII науч.-прак. конф. стран СНГ "Перспективы развития химии и практического применения каркасных соединений", Волгоград, 1995, с.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pacing w:val="-6"/>
                <w:sz w:val="24"/>
              </w:rPr>
              <w:t>Синтетические методы на основе реакций каркасных структур с азотсодержащими электроф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.VII науч.-прак. конф. стран СНГ "Перспективы развития химии и практического применения каркасных соединений", Волгоград, 1995, с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Перспективы организации производства антигриппового препарата ремантадин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.VII науч.-прак. конф. стран СНГ "Перспективы развития химии и практического применения каркасных соединений", Волгоград, 1995, с. 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/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/>
              <w:t>Новая реакция окислительной фрагментации в в ряду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Ширя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VII науч.-прак. конф. стран СНГ "Перспективы развития химии и практического применения каркасных соединений", Волгоград, 1995, с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/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Динитрат 3,6-гомоадамантанди-ола в реакциях нуклефильного за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Жилкин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VII науч.-прак. конф. стран СНГ "Перспективы развития химии и практического применения каркасных соединений", Волгоград, 1995, с. 129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Взаимодействие адамантана с азотным ангидридом в четыреххлористом угле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Жилкин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VII науч.-прак. конф. стран СНГ "Перспективы развития химии и практического применения каркасных соединений", Волгоград, 1995, с. 130-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 xml:space="preserve">Восстановление </w:t>
            </w:r>
            <w:r>
              <w:rPr>
                <w:rFonts w:cs="Symbol" w:ascii="Symbol" w:hAnsi="Symbol"/>
                <w:b/>
                <w:sz w:val="24"/>
              </w:rPr>
              <w:t></w:t>
            </w:r>
            <w:r>
              <w:rPr>
                <w:sz w:val="24"/>
              </w:rPr>
              <w:t>-кетокарбоно-вых кислот адамантанового ряда по Кипснеру-Воль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Ширя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Жилкин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VII науч.-прак. конф. стран СНГ "Перспективы развития химии и практического применения каркасных соединений", Волгоград, 1995, с. 131-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Одностадийный синтез субстанции препарата «мидан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Зимич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. Сту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VII науч.-прак. конф. стран СНГ "Перспективы развития химии и практического применения каркасных соединений", Волгоград, 1995, с. 165-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>Amantadine analogues block earlysteps of HIV inf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Serbin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.Bogdan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/>
            </w:pPr>
            <w:r>
              <w:rPr>
                <w:sz w:val="22"/>
                <w:lang w:val="en-US"/>
              </w:rPr>
              <w:t>A. Bukirus</w:t>
            </w:r>
            <w:r>
              <w:rPr>
                <w:sz w:val="22"/>
              </w:rPr>
              <w:t>к</w:t>
            </w:r>
            <w:r>
              <w:rPr>
                <w:sz w:val="22"/>
                <w:lang w:val="en-US"/>
              </w:rPr>
              <w:t>aya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L.Stotskaya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I. Alim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 xml:space="preserve">VII. Int.Conf.on Antiviral Rese-arch, Venice, Italy, 1995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>New Antiviral Derivatives of Cage Hydrocarb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Shirayev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. Moiseev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Boreko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G. Vladyko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A. Petkev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nd Int.Symp. "Recent Advances in the Chemistry of Anti-Infective Agents", Cambridge, 1996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Новая технология производства антигриппового препарата "ремантад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Зимич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. Сту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IV межд.конф. "Наукоемкие химические технологии", Волгоград, 1996, с. 126-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/>
            </w:pPr>
            <w:r>
              <w:rPr>
                <w:sz w:val="22"/>
              </w:rPr>
              <w:t>0,12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Однореакторная технология получения субстанции препарата "мидант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Зимич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. Стул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Карп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IV межд. конф. "Наукоемкие химические технологии", Волгоград, 1996, с. 147-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Реакции мостиковых галогензамещенных адамантана с азотн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Ю. Яку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Всерос. конф. по хим. реактивам, Уфа-Краснодар, 1996, с. 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Усовершенствование технологии получения адамантансодержащи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. Стулин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С. Курбатова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/>
            </w:pPr>
            <w:r>
              <w:rPr>
                <w:sz w:val="22"/>
              </w:rPr>
              <w:t>И. Постникова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Т. Капр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Всерос. конф. по хим. реактивам, Уфа-Краснодар, 1996, с.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 xml:space="preserve">The </w:t>
            </w:r>
            <w:r>
              <w:rPr>
                <w:spacing w:val="-6"/>
                <w:sz w:val="24"/>
                <w:lang w:val="en-US"/>
              </w:rPr>
              <w:t>New Adamantane Derivative In-hibiting DNA-viruses Rep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Boreko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.Andreeva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 xml:space="preserve"> 6 </w:t>
            </w:r>
            <w:r>
              <w:rPr>
                <w:sz w:val="22"/>
              </w:rPr>
              <w:t>соав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>Abstr. 7 Int. Conf. on Antiviral Research. Chanlesten. CC. USA. 1994 ,vol. 23, supp l, p.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Нитроксилирование 2-замещен-ных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Журн. орг. хим., 1997, т. 33,вып. 3, с. 381-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4/0,1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Реакции мостиковых галогензамещенных адамантана с азотн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.Алексан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pacing w:val="-6"/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Журн. орг. хим., 1997, т. 33,вып. 3, с. 387-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31/0,07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Превращение 2-алкил-2-адаман-танолов в азотной кисл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Журн. орг. хим., 1998, т. 34, вып. 1, с. 46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37/0,1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>Nitroxylation and nitrolysis of the "cage" compounds. Kinetics and mechanism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I. Moise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>Abstr. Int. Conf. "Alkane Activation and Cage Compounds Chemistry" (CAGE, 98), Ki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и реакции 2-адаман-тилиденнитром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Журн. орг. хим., 1998, т. 34,вып. 4, с. 528-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31/0,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romatography analysis of intermediates in the synthesis of remanta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urbatova S.V., Moiseev I.K., Klimochkin Y.N., Arutyunov Y.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 Anal. Chem. – Engl. Tr., 1998, v.53, N.9, p.865-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>Synthesis of 1-adamantyl substi-tuted sulphonic ac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  <w:lang w:val="en-US"/>
              </w:rPr>
              <w:t>I. Moiseev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pacing w:val="-6"/>
                <w:sz w:val="22"/>
                <w:lang w:val="en-US"/>
              </w:rPr>
            </w:pPr>
            <w:r>
              <w:rPr>
                <w:spacing w:val="-6"/>
                <w:sz w:val="22"/>
                <w:lang w:val="en-US"/>
              </w:rPr>
              <w:t>M.Skomorokh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pacing w:val="-6"/>
                <w:sz w:val="22"/>
                <w:lang w:val="en-US"/>
              </w:rPr>
            </w:pPr>
            <w:r>
              <w:rPr>
                <w:i/>
                <w:sz w:val="22"/>
              </w:rPr>
              <w:t>тезисы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</w:rPr>
              <w:t>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>Abstr. Int. Conf. "Alkane Activa-tion and Cage Compounds Chemistry" (CAGE, 98), Ki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и фотохимические  превращения нитритов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Скомор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Конф. "Актуальные тенденции в органическом синтезе на пороге новой эры", С.Пб., 1999, с.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и превращения метил(1-адамантил)кетона в условиях фотоиници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. науч. школа по орг. химии, Екатеринбург, 1999, с.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>Adamantane containing antivirals: comparative study of the known drugs and newly developed polyanionic deriva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Boukrinskaia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 Serbin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. Stotskaya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I. Barinsky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K. Kozeletska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pacing w:val="-6"/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pt-BR"/>
              </w:rPr>
              <w:t>Antiviral Res., 1999,v. 41,N 2,</w:t>
              <w:br/>
              <w:t xml:space="preserve"> p.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>From anti-influenza to anti-HIV drug design: polyanionic derivatives of adamant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 Serbin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. Stotskaya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lang w:val="en-US"/>
              </w:rPr>
              <w:t>A. Bukrinskaya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K.Kozeletska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>Abst.XI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. Congress of Virology, Sydney, Australia, 1999, p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Реакционная способность каркасных углеводородов в реакции нитрокси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О.В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И.К.,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я, 2000. т.40. №6, с.454-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Алкенилирование 1-адамантанола изопропиловым спиртом в присутствии серной кисл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Вологин М.Ф., Коржев И.Р., Багрий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я. 2001. Т.41. № 1. С. 30-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 xml:space="preserve">Синтез и химические превращения виниловых эфиров ряда бицикло[3.3.1]нона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Скомор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IX Междунар. науч. конф. "Химия и технология каркасных соединений", Волгоград, 2001., с. 16-1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Галогенирование 3-алкокси-7-</w:t>
            </w:r>
            <w:r>
              <w:rPr>
                <w:spacing w:val="-6"/>
                <w:sz w:val="24"/>
              </w:rPr>
              <w:t>метиленбицикло[3.3.1]ноненов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Скоморох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Т.Саб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-ний", Волгоград, 2001, с. 142-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Фотоиндуцированные превращения адамантана и его произв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Скомор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-ний", Волгоград, 2001</w:t>
            </w:r>
            <w:r>
              <w:rPr>
                <w:sz w:val="24"/>
                <w:szCs w:val="24"/>
              </w:rPr>
              <w:t>, с. 84-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Термолиз нитроэфиров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-ний", Волгоград, 2001,</w:t>
            </w:r>
            <w:r>
              <w:rPr>
                <w:sz w:val="24"/>
                <w:szCs w:val="24"/>
              </w:rPr>
              <w:t xml:space="preserve"> с. 134-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стерически затрудненных метакрилатов адамантанового ряда – нового поколения материалов для лазерной фотолитографии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Е.Головин А.Ширя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-ний", Волгоград, 2001,</w:t>
            </w:r>
            <w:r>
              <w:rPr>
                <w:sz w:val="24"/>
                <w:szCs w:val="24"/>
              </w:rPr>
              <w:t xml:space="preserve"> с. 191-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Новый вариант фрагментации 1,3-дибром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Журн. орг. хим., 2001, т .37,вып. 7, с. 1096-10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trHeight w:val="10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Циклизация эфира 7-метилен-бицикло[3.3.1]нон-2-ен-3-ола в присутствии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Скомор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Журн. орг. хим., 2001, т. 37.вып. 7, с. 1098-10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pacing w:val="-4"/>
                <w:sz w:val="24"/>
              </w:rPr>
              <w:t>Присоединение галогенов к эфи-рам 7-метиленбицикло [3.3.1]</w:t>
            </w:r>
            <w:r>
              <w:rPr>
                <w:sz w:val="24"/>
              </w:rPr>
              <w:t xml:space="preserve"> нон-2-ен-3-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 орг. хим., 2001 г., т.37. вып. 8, с. 1246-1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Адамантилсодержащие третичные спирты в реакции Рит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А.Ширяев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Т. Куликова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Жил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ний", Волгоград, 2001, с. 133-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 xml:space="preserve">Адамантоилирование </w:t>
            </w:r>
            <w:r>
              <w:rPr>
                <w:b/>
                <w:i/>
                <w:sz w:val="24"/>
              </w:rPr>
              <w:t>с-н</w:t>
            </w:r>
            <w:r>
              <w:rPr>
                <w:sz w:val="24"/>
              </w:rPr>
              <w:t xml:space="preserve"> кислот. Удобный метод получения метил (1-адамантил)к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Корж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ний", Волгоград, 2001, с. 135-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"One-pot" аминирование каркасных углеводо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ний", Волгоград, 2001, с. 137-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pacing w:val="-6"/>
                <w:sz w:val="24"/>
              </w:rPr>
              <w:t>Сравнительная реакционная способность каркасных углеводородов при нитроксилир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О. Абра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ний", Волгоград, 2001, с. 138-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Взаимодействие 1-адамантилалканолов с азотной кисл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ний", Волгоград, 2001, с. 143-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Нитроксилирование алкил (1-адамантил) кет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ний", Волгоград, 2001, с. 144-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rFonts w:cs="Symbol" w:ascii="Symbol" w:hAnsi="Symbol"/>
                <w:sz w:val="24"/>
              </w:rPr>
              <w:t></w:t>
            </w:r>
            <w:r>
              <w:rPr>
                <w:sz w:val="24"/>
              </w:rPr>
              <w:t xml:space="preserve">-Хлорнитрозопроиводные адамантана в синтезе </w:t>
            </w: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sz w:val="24"/>
              </w:rPr>
              <w:t>-хлоркарбониль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Голо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ний", Волгоград, 2001, с. 145-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</w:rPr>
              <w:t>Синтез аминоспиртов адамантанового ряда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Жилкин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Ширя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ний", Волгоград, 2001, с. 146-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функциональнозамещенных аминопроизводных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Т. Кулик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Ширя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Жил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ний", Волгоград, 2001, с. 147-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Кинетические закономерности нитролиза галогенадаман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Ю. Яку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ний", Волгоград, 2001, с. 148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Адамантоилирование с-н кислот. Синтез цианометил (1-адамантил) к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Р. Беленькая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Ширя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IX Междунар. науч. конф. "Химия и технология каркасных соединений", Волгоград, 2001, с. 150-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 xml:space="preserve">Взаимодействие 3-алкокси-7-метиленбицикло[3.3.1]нон-2-ен с </w:t>
            </w:r>
            <w:r>
              <w:rPr>
                <w:b/>
                <w:i/>
                <w:sz w:val="24"/>
              </w:rPr>
              <w:t>N</w:t>
            </w:r>
            <w:r>
              <w:rPr>
                <w:sz w:val="24"/>
              </w:rPr>
              <w:t>-галогенсукциним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 орг. хим., 2002, т. 72, вып. 9, с. 1579-1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>Polymeric redesign of adamantine, norbornane and azidothymidine related antiviral dru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Boukrinskaia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 Serbin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. Stotskaya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K.Kozeletskaya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L. Kas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tiviral Res., 2002, v. 53, N 3, p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Реакции адамантанона с ацетонитрилом в основных сре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Леонова А.Ширя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 орг. хим., 2003, т. 39.</w:t>
              <w:br/>
              <w:t xml:space="preserve"> вып. 9, с. 1432-1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</w:rPr>
            </w:pPr>
            <w:r>
              <w:rPr>
                <w:sz w:val="24"/>
              </w:rPr>
              <w:t>Химические превращения спиро[7-метилен</w:t>
              <w:softHyphen/>
              <w:t>би</w:t>
              <w:softHyphen/>
              <w:t>цикло[3.3.1] нонан-3,2-(1,3-диоксолана)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Т.Саблина М.Скоморо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Всерос. симпозиум по органической химии "Органическая химия - упадок или возрождение?" М., 2003, с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и химические свойства виниловых эфиров ряда бицикло[3.3.1]нон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XVII Менделеевский съезд по общей и прикладной химии, Казань, 2003, с.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Дезаминирование 3-замещенных аминоадаман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Анох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Скомор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Всероссийская студ. конф. "Проблемы экспериментальной и теоретической химии" Екатеринбург, 2003. с. 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замещенных третичных аминов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С.Кузнецов М.Скоморо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Междун. науч.-техн. конф. "Химические реактивы, реагенты и продукты малотоннажной химии", М., 2003,с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pacing w:val="-6"/>
                <w:sz w:val="24"/>
              </w:rPr>
              <w:t xml:space="preserve">Разработка научных основ процессов активации насыщенных субстратов в азотнокислых сре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. конф. "Химия и химические продукты", М. РХТУ им. Д.И. Менделеева, 2003, с. 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pacing w:val="-8"/>
                <w:sz w:val="24"/>
              </w:rPr>
              <w:t>Взаимодействие адамантанона с ацетонитрилом в основных сре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Скоморохов М.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Ширя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IV Всерос. симпозиум "Органическая химия – упадок или возрождение?", Москва, 2003, с. 123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Разработка новых технологий получения реактивов на основе 2-адамантан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А.Ширяев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Е.Голов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. "Химические технологии", М., РХТУ им. Д.И. Менделеева, 2003, с.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Reactivity of "Cage" Hydrocarbons</w:t>
            </w:r>
            <w:r>
              <w:rPr>
                <w:sz w:val="24"/>
                <w:lang w:val="en-US"/>
              </w:rPr>
              <w:t xml:space="preserve"> by Nitric Acid nitroxy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M.Leonova O.Abram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 xml:space="preserve">9 th European Simposium on Organic Reactivity. </w:t>
            </w:r>
            <w:r>
              <w:rPr>
                <w:sz w:val="24"/>
                <w:szCs w:val="24"/>
              </w:rPr>
              <w:t>Oslo, 2003. p.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Автоматизированная база данных по физико-химическим и спектральным свойствам веществ c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В. Бахар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Тар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Всерос. науч.-прак. конф. "Человеческое измерение в информационном обществе", М., 2003, с.4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</w:rPr>
            </w:pPr>
            <w:r>
              <w:rPr>
                <w:spacing w:val="-8"/>
                <w:sz w:val="24"/>
              </w:rPr>
              <w:t>Макромолекулярные терапевтические системы комбинированного противовирус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Сербин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В.Семериков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 др. всего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7 соав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Всерос. Каргинская конф. "Полимеры-2004", М., 2004,</w:t>
              <w:br/>
              <w:t xml:space="preserve"> с. 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>Synthesis of substituted cage compounds and their activity against pox viru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M.Leonova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A. Shiraye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 xml:space="preserve">Int. Simposium on Advances in Synthetic, Combinatorial and Medicinal Chemistrry. </w:t>
            </w:r>
            <w:r>
              <w:rPr>
                <w:sz w:val="24"/>
                <w:szCs w:val="24"/>
              </w:rPr>
              <w:t>Moscow, 2004, р.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Halogenation of hindered olefines of the bicyclo</w:t>
            </w:r>
            <w:r>
              <w:rPr>
                <w:rFonts w:cs="Symbol" w:ascii="Symbol" w:hAnsi="Symbol"/>
                <w:spacing w:val="-6"/>
                <w:sz w:val="24"/>
              </w:rPr>
              <w:t></w:t>
            </w:r>
            <w:r>
              <w:rPr>
                <w:spacing w:val="-6"/>
                <w:sz w:val="24"/>
                <w:lang w:val="en-US"/>
              </w:rPr>
              <w:t>3.3.1</w:t>
            </w:r>
            <w:r>
              <w:rPr>
                <w:rFonts w:cs="Symbol" w:ascii="Symbol" w:hAnsi="Symbol"/>
                <w:spacing w:val="-6"/>
                <w:sz w:val="24"/>
              </w:rPr>
              <w:t></w:t>
            </w:r>
            <w:r>
              <w:rPr>
                <w:spacing w:val="-6"/>
                <w:sz w:val="24"/>
                <w:lang w:val="en-US"/>
              </w:rPr>
              <w:t>nonane seri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M</w:t>
            </w:r>
            <w:r>
              <w:rPr>
                <w:spacing w:val="-8"/>
                <w:sz w:val="22"/>
              </w:rPr>
              <w:t>.Skomorokhov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T. Sab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 xml:space="preserve">Int. Simposium on Advances in Synthetic, Combinatorial and Medicinal Chemistrry. </w:t>
            </w:r>
            <w:r>
              <w:rPr>
                <w:sz w:val="24"/>
                <w:szCs w:val="24"/>
              </w:rPr>
              <w:t>Moscow, 2004, р.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>
                <w:i/>
                <w:i/>
                <w:sz w:val="22"/>
                <w:lang w:val="en-US"/>
              </w:rPr>
            </w:pPr>
            <w:r>
              <w:rPr>
                <w:sz w:val="24"/>
                <w:lang w:val="en-US"/>
              </w:rPr>
              <w:t>Influence of Cage Compounds Lipophilicity on Spectrum of Antiviral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Ширя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 Голо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>3rd EAHM-2004 "Heterocycles in Organic and Combinatorial Chemistry, p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trHeight w:val="13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Восстановительное дегалогенирование 1,3-дибромадамантана метилатом натрия в метан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Скомор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Междунар. науч-техн. конф. "Перспективы развития химии и практического применения алициклических соединений". Самара, 2004, с. 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3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Новый вариант восстановления алициклических кетонов в щелоч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Е. Голов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О. Голо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Междунар. науч-техн. конф. "Перспективы развития химии и практического применения алициклических соединений". Самара, 2004, с. 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Поведение 3-замещенных -1-аминоадамантанов в условиях реакции Демь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Скоморох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Анох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Междунар. науч-техн. конф. "Перспективы развития химии и практического применения алициклических соединений". Самара, 2004, с. 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Превращения 1,3-дииодадаман-тана в присутствии морф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Е. Голов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Скоморох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 xml:space="preserve">С.Кузнец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Междунар. науч-техн. конф. "Перспективы развития химии и практического применения алициклических соединений". Самара, 2004, с. 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дифункциональных про-изводных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В.Владимир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В. Бахар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Е. Голо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Междунар. науч-техн. конф. "Перспективы развития химии и практического применения алициклических соединений". Самара, 2004, с. 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1,3-адамантандиола и 3-амино-1-адамантан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А.Ширя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С. Кузне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Междунар. науч-техн. конф. "Перспективы развития химии и практического применения алициклических соединений". Самара, 2004, с. 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3-замещенных производных реманта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 xml:space="preserve">А.Гидаспов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Е.Жилкина Е.Великан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Междунар. науч-техн. конф. "Перспективы развития химии и практического применения алициклических соединений". Самара, 2004, с. 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5,7-дихлор-2-адамантан-она для разработки новых хемо-люминисцентных диоксе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А.Ширя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Междунар. науч-техн. конф. "Перспективы развития химии и практического применения алициклических соединений". Самара, 2004, с. 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и особенности химического поведения енаминов бицикло[3.3.1]нон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 xml:space="preserve">С.Кузнец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Междунар. науч-техн. конф. "Перспективы развития химии и практического применения алициклических соединений". Самара, 2004, с. 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и разделение изомеров мема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 xml:space="preserve">А.Ширяев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Е.Головин П.Крас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Междунар. науч-техн. конф. "Перспективы развития химии и практического применения алициклических соединений". Самара, 2004, с. 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Синтез функциональных производных адамантана на основе олефинов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Головин О.Голо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Междунар. науч-техн. конф. "Перспективы развития химии и практического применения алициклических соединений". Самара, 2004, с. 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Фрагментация (1-гидрокси-адамантил-3)-триалкиламмо-ниевых с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М.Скоморохов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С.Кузне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Междунар. науч-техн. конф. "Перспективы развития химии и практического применения алициклических соединений". Самара, 2004, с. 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Нитрозохлориравание олефинов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Е. Голов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П. Крас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СНЦ РАН, 2004, с. 197-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trHeight w:val="15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16"/>
              <w:ind w:left="-28" w:right="-28" w:hanging="0"/>
              <w:rPr/>
            </w:pPr>
            <w:r>
              <w:rPr>
                <w:sz w:val="24"/>
              </w:rPr>
              <w:t>Трансаннулярные циклизации спиро[7-метиленбицикло[3,3,1]нонан-3,2-диоксолана-1,3]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Т.Саблин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Скомор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вузов, серия"Химия и хим.технология", 2005, с. 51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8/0,06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 xml:space="preserve">Синтез некоторых 1-бром-3-(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замещенных амино)адаман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С.Кузнец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Скомор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вузов, серия"Химия и хим.технология", 2005, с. 62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25/0,08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16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Химические превращения вицинальных нитрозохлоридов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Е.Головин О.Головин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Г. Гусе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Н. Маль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i/>
                <w:sz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вузов, серия"Химия и хим.технология", 2005, с. 65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8/0,16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ge Compounds as Inhibitors of Arenaviruses Reproduc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Л.Рустам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В. Сабьянин и др., всего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>5 соав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Antiviral Research, Issue 1 2006, V.70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80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ализация научных разработок СамГТУ - реальная перспектива инновационного развития промышленности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Давыдов Ю.Стрижа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551" w:leader="none"/>
                <w:tab w:val="left" w:pos="3486" w:leader="none"/>
                <w:tab w:val="left" w:pos="4137" w:leader="none"/>
                <w:tab w:val="left" w:pos="6988" w:leader="none"/>
                <w:tab w:val="left" w:pos="7418" w:leader="none"/>
                <w:tab w:val="left" w:pos="8234" w:leader="none"/>
                <w:tab w:val="left" w:pos="8501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Труды научно-практической конфер. "Инновационная активность промышленности - основа конкурентоспособности экономики Самарской области", 10-13 октября 2006 г., г. Самара, "Промышленный салон - 2006, с.4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25/0,08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2889" w:leader="none"/>
                <w:tab w:val="left" w:pos="5572" w:leader="none"/>
                <w:tab w:val="left" w:pos="7732" w:leader="none"/>
                <w:tab w:val="left" w:pos="8854" w:leader="none"/>
                <w:tab w:val="left" w:pos="9335" w:leader="none"/>
              </w:tabs>
              <w:snapToGrid w:val="false"/>
              <w:ind w:left="-57" w:right="57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amantane building blocks determine activity against pox virus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M</w:t>
            </w:r>
            <w:r>
              <w:rPr>
                <w:sz w:val="22"/>
                <w:szCs w:val="22"/>
              </w:rPr>
              <w:t>атвеев</w:t>
            </w:r>
          </w:p>
          <w:p>
            <w:pPr>
              <w:pStyle w:val="Normal"/>
              <w:keepNext w:val="true"/>
              <w:widowControl w:val="false"/>
              <w:ind w:left="-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лахнин</w:t>
            </w:r>
          </w:p>
          <w:p>
            <w:pPr>
              <w:pStyle w:val="Normal"/>
              <w:keepNext w:val="true"/>
              <w:widowControl w:val="false"/>
              <w:ind w:left="-57" w:right="57" w:hanging="0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елан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Головин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и др., всего</w:t>
            </w:r>
          </w:p>
          <w:p>
            <w:pPr>
              <w:pStyle w:val="Normal"/>
              <w:keepNext w:val="true"/>
              <w:widowControl w:val="false"/>
              <w:ind w:left="-57" w:right="57" w:hanging="0"/>
              <w:rPr/>
            </w:pPr>
            <w:r>
              <w:rPr>
                <w:sz w:val="22"/>
                <w:szCs w:val="22"/>
              </w:rPr>
              <w:t>10 соав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57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57" w:hanging="0"/>
              <w:rPr/>
            </w:pPr>
            <w:r>
              <w:rPr>
                <w:sz w:val="24"/>
                <w:szCs w:val="24"/>
                <w:lang w:val="en-US"/>
              </w:rPr>
              <w:t xml:space="preserve">XIXth International Symposium on Medicinal Chemistry, 2006, Istanbul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120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интез 2-замещенных 1,2,3,4-тетрагидро-4-хинолинкарбоновых кислот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  <w:szCs w:val="22"/>
              </w:rPr>
              <w:t xml:space="preserve">А.Глазкова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ЖуравлеваМ.Земц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 xml:space="preserve">А.Зимич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IX Международная научно-техническая конференция "Реактив-2006", г. Уфа, 2006, с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решения синтеза фармацевтических препаратов и продуктов адамантанового 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 xml:space="preserve">XI International Conference "High-Tech In Chemical Engineering-2006", </w:t>
            </w:r>
            <w:r>
              <w:rPr>
                <w:sz w:val="24"/>
                <w:szCs w:val="24"/>
              </w:rPr>
              <w:t>Самара</w:t>
            </w:r>
            <w:r>
              <w:rPr>
                <w:sz w:val="24"/>
                <w:szCs w:val="24"/>
                <w:lang w:val="en-US"/>
              </w:rPr>
              <w:t xml:space="preserve">, 2006,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1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непредельные производные бицикло[3.3.1]нонана. Синтез и св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2889" w:leader="none"/>
                <w:tab w:val="left" w:pos="5572" w:leader="none"/>
                <w:tab w:val="left" w:pos="7732" w:leader="none"/>
                <w:tab w:val="left" w:pos="8854" w:leader="none"/>
                <w:tab w:val="left" w:pos="9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. Кузнецов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2889" w:leader="none"/>
                <w:tab w:val="left" w:pos="5572" w:leader="none"/>
                <w:tab w:val="left" w:pos="7732" w:leader="none"/>
                <w:tab w:val="left" w:pos="8854" w:leader="none"/>
                <w:tab w:val="left" w:pos="9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комор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2889" w:leader="none"/>
                <w:tab w:val="left" w:pos="5572" w:leader="none"/>
                <w:tab w:val="left" w:pos="7732" w:leader="none"/>
                <w:tab w:val="left" w:pos="8854" w:leader="none"/>
                <w:tab w:val="left" w:pos="9335" w:leader="none"/>
              </w:tabs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>Int. Symp. "Advanced Science in Organic Chemistry", Crimea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я противовирусных свойств производных 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  <w:szCs w:val="22"/>
              </w:rPr>
              <w:t xml:space="preserve">Е. Бореко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Г Владыко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М. Земц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Н. Макарова и др., всего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>10 соав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, Москва: "Химия", с. 70-89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iscovery of Cage Antiviral Agents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Е. Бореко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 xml:space="preserve">Е. Головин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А.Ширя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журнал </w:t>
            </w:r>
            <w:r>
              <w:rPr>
                <w:sz w:val="24"/>
                <w:szCs w:val="24"/>
                <w:lang w:val="en-US"/>
              </w:rPr>
              <w:t>Antivir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74, №373-74, </w:t>
            </w: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интез и свойства нитратов адамантан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Жилкина М.Леонова И.Моисе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борник статей Москва: "Химия", с. 245-274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ого поколения низкомолекулярных вирусных ингибиторов селективного действия на основе направленного конструирования полиэдрановых струк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  <w:szCs w:val="22"/>
              </w:rPr>
              <w:t>С. Балахн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Е. Белано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 xml:space="preserve">Н. Бормотов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Е Головин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., всего 10 соав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Итоговая конференция по результатам выполнения мероприятий за 2007 год в рамках приоритетного направления "Живые системы" ФЦП, с.175-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2-моно- и 2,6-дизамещенных 1,2,3,4-тетрагидро-4-хинолинкарбоновых кислот и их произв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.Глаз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Журавл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Земцова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А.Зими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"Современные проблемы органической химии", Всероссийская научная конференция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цинальные хлороксимы адамантанового ряда в реакциях с нуклеоф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оло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с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XVIII Менделеевский съезд по общей и прикладной химии, т.1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1,2,3,4-тетрагидро-4-хинолинкарбоновых кислот с потенциальной биологической актив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Журавл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Земц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Зими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XVIII Менделеевский съезд по общей и прикладной химии, т.1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</w:t>
            </w:r>
            <w:r>
              <w:rPr>
                <w:i/>
                <w:iCs/>
                <w:sz w:val="24"/>
                <w:szCs w:val="24"/>
              </w:rPr>
              <w:t>Z-</w:t>
            </w:r>
            <w:r>
              <w:rPr>
                <w:sz w:val="24"/>
                <w:szCs w:val="24"/>
              </w:rPr>
              <w:t xml:space="preserve">2-метил-6-R-1,2,3,4-тетрагидро-4-хинолинкарбоновых кисло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Ю.Журавлева, А.Зимичев, М.Зем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Х. 2008. т. 44, выпуск 5, стр 781-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/0,04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оизводные адамантана на основе олефинов каркасного 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оловин, М.Леонова, П.Красников, С.Кузнецов, М.Скомор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зисы док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XVIII Международная научно-техническая конференция «Перспективы развития химии и практического применения алициклических соединений»,2008, стр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екоторых хинолинкарбоновых кислот., содержащих алициклический фраг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Журавлева, В.Шадрикова, М.Земцова, А.Зимиче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XVIII Международная научно-техническая конференция «Перспективы развития химии и практического применения алициклических соединений», 2008, стр.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2-(2-гидроксифенил)-2-адамантанола с некоторыми N- и C-нуклеоф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.Осянин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.Ив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XVIII Международная научно-техническая конференция «Перспективы развития химии и практического применения алициклических соединений», 2008, стр.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одметилаты N,N-диметиламинометиладамантилфенолов в реакциях с N-нуклеоф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.Осянин, С.Востр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XVIII Международная научно-техническая конференция «Перспективы развития химии и практического применения алициклических соединений», 2008, стр.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4-амино-1-адамантанкарбонов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.Куликова, С.Кузне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XVIII Международная научно-техническая конференция «Перспективы развития химии и практического применения алициклических соединений», 2008, стр.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 реакции аллилгалогенидов адамантанового ря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еонова, Д.Смир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XVIII Международная научно-техническая конференция «Перспективы развития химии и практического применения алициклических соединений», 2008, стр.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 химические свойства нитрозохлоридов 2-алкилиденадаман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XVIII Международная научно-техническая конференция «Перспективы развития химии и практического применения алициклических соединений», 2008, стр.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1,3,4-тризамещенных адамантанов на основе енаминов бицикло[3.3.1]нон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Кузне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XVIII Международная научно-техническая конференция «Перспективы развития химии и практического применения алициклических соединений», 2008, стр.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06/0,01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п.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ctivity of new cage compounds against influenza virus H5N1 and orthopox viru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Blakhni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>E. Belanov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 Krasnikov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 Kuznetsov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>E. Golovi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>M. Leonova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. Osyani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A. Shirae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 xml:space="preserve">XXth International Symposium on Medicinal Chemistry, 2008, Vienna, Austria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61-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ctivity of the New Adamantane Derivatives against the Orthopoxviru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Blakhni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>E. Belanov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 Krasnikov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 Kuznetsov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>E. Golovi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>M. Leonova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. Osyanin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 Shira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7</w:t>
            </w:r>
            <w:r>
              <w:rPr>
                <w:rFonts w:eastAsia="SimSun;宋体"/>
                <w:sz w:val="24"/>
                <w:szCs w:val="24"/>
                <w:vertAlign w:val="superscript"/>
                <w:lang w:val="en-US"/>
              </w:rPr>
              <w:t xml:space="preserve">th  </w:t>
            </w:r>
            <w:r>
              <w:rPr>
                <w:rFonts w:eastAsia="SimSun;宋体"/>
                <w:sz w:val="24"/>
                <w:szCs w:val="24"/>
                <w:lang w:val="en-US"/>
              </w:rPr>
              <w:t>Int. Poxvirus and Iridovirus Conference, Germany, 2008, P. 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1,2,4-триазоло[5,1-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[1,3]бензоксаз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.А. Ося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Доклады Международной конференции «Техническая химия. От теории к практике», г. Пермь, 8-12 сентября 2008г., с. 308-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четвертичных солей азотсодержащих гетероциклических соединений </w:t>
            </w:r>
            <w:r>
              <w:rPr>
                <w:sz w:val="24"/>
              </w:rPr>
              <w:t>[Текс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.А. Шадрикова М.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3"/>
                <w:szCs w:val="23"/>
              </w:rPr>
              <w:t>Зем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28" w:hanging="0"/>
              <w:rPr/>
            </w:pPr>
            <w:r>
              <w:rPr>
                <w:sz w:val="24"/>
                <w:szCs w:val="24"/>
              </w:rPr>
              <w:t xml:space="preserve">Тез. докл.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олодежной конф. по органической химии, посвященной 110-летию со дня рождения И.Я. Постовского. - Екатеринбург, 23-29 ноября 2008. - С. 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cleoside Phosphonate Analogues Modified by Lipophilic Cage Moiety as Potential Antiviral Ag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Leonova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A.Reznikov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Shiraev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E.Golovin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E.Belano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viral Research – 2009. - V. 82. - N 2. - P. A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virial Activity of New Derivatives of Cage Compou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.Osyanin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 Krasniko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Leonov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 Golovin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Balackhnin E. Bela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ntiviral Research – 2009. - V. 82. - N 2. - P. A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ctivity of New Cage Compounds Against Avian Influenza Virus (H5N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Belanov, M.Leonov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Osyanin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Krasniko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Kuznetsov, A.Shirae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Golovin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.Serv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Bormoto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Balackh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>Antiviral Research – 2009. - V. 82. - N 2. - P. A32-A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замещенных 1,2,3,4-тетрагидрохинолинкарбоновы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 Журавл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чев А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ОрХ, 2009, Т. 45, Вып. 4, стр. 622-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nthe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amantylalky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syloxymethylphosphon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Leonova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A.Reznikov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Shiraev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. J. Gen. Chem. 2009. V. 79. N 8. P. 1755 – 1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новой гетероциклической системы индоло[2,1-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бензоксаз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Ося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ГС. 2009. № 7. С. 1050-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yl 4-methyl-2-oxo-1,2,5,6-tetrahydro-4H-pyrrolo[3,2,1-ij]qunoline-6-carboxyl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.A. Zhuravleva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michev A.V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mtsova M.N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Rybakov V.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a Cryst. 2009. E65. o2059. (sup1-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трициклических систем на основе 1,2,3,4-тетрагидро-4-хинолинкарбоновых кисл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Ю.А.Журавлев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чев А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Тезисы докладов Международной конференции по химии «Основные тенденции развития химии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Санкт-Петербург, 21-24 апреля 2009, стр. 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3-гидрокси-2-(диметиламино)метилпиридина с некоторыми 1Н-азо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Д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Тезисы докладов Международной конференции по химии «Основные тенденции развития химии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Санкт-Петербург, 21-24 апреля 2009, стр. 409-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одходы к синтезу фосфонатов, модифицированных липофильными фраг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зниковА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М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А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Тезисы докладов Международной конференции по химии «Основные тенденции развития химии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Санкт-Петербург, 21-24 апреля 2009, стр. 426-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-Метиленхиноны в построении азотсодержащих конденсированны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ин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Тезисы доклада Международной конференции «Новые направления в химии гетероциклических соединений», Кисловодск 03-08.05.2009 г., С-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хнологии создания антивирусных препаратов с высокой биодоступностью на основе модифицированных каркасными фрагментами нуклеозидфосфон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зни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Тезисы докладов Научно-практической конференции «Биологически активные вещества: фундаментальные и прикладные вопросы получения и применения», 25 — 30 мая 2009, Новый Свет, АР Крым, Украина.- Киев: Издатель В.С. Мартынюк, 2009.- 488 с. С. 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Route for Synthesis of Phosphonates Modified by Lipophilic Cage Frag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znikovA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Golovi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Shirya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>Advances in Synthetic Chemistry 16 – 17 April 2009 Edinburgh Conference Centre Event Proceedings Poster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ирование метил 1,2,3,4-тетрагидрохинолин-4-карбоксил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Ю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борник тезисов докладов Всероссийской конференции по органической химии, посвященной 75-летию со дня основания Института органической химии им. Н.Д. Зелинского РАН (25-30 октября 2009 г.) М.: 2009. С. 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интез азотосодержащих функциональных замещенных адамантана и пути их практического приме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И.К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лод Е.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борник тезисов докладов Всероссийской конференции по органической химии, посвященной 75-летию со дня основания Института органической химии им. Н.Д. Зелинского РАН (25-30 октября 2009 г.) М.: 2009. С. 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нуклеозидфосфонатов, модифицированных адамантилсодержащими фраг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.Н. Резни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Скоморо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борник тезисов докладов Всероссийской конференции по органической химии, посвященной 75-летию со дня основания Института органической химии им. Н.Д. Зелинского РАН (25-30 октября 2009 г.) М.: 2009. С. 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и химические свойства нитрозохлорида 2-бензилиденадамант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.Е. Красник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Авдейч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борник тезисов докладов Всероссийской конференции по органической химии, посвященной 75-летию со дня основания Института органической химии им. Н.Д. Зелинского РАН (25-30 октября 2009 г.) М.: 2009. С. 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гетероциклических систем на основе 2-гидроксибензиловых спиртов и 2-[(диметиламино)метил]фен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 Ивлева Е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борник тезисов докладов Всероссийской конференции по органической химии, посвященной 75-летию со дня основания Института органической химии им. Н.Д. Зелинского РАН (25-30 октября 2009 г.) М.: 2009. С. 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mantane Modified Phosphonates with Antiviral Aktion Against DNA-Viru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Rezniko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Skomorokho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Golovin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ikbulat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rnational Symposium on Advances in Synthetic and Medicinal Chemistry, August 23 – 27, 2009, Kiev, Ukraine.- 244 p.  P033, P.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антивирусных фармацевтических препаратов с высокими параметрами биодоступности на основе модифицированных липофильными каркасными фрагментами нуклеозидфосфон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Резников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Леонова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комо-р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Итоговая конф. по результатам выполнения мероприятий за 2009 год в рамках приоритетного направления «Живые системы» ФЦП «Исследования и разработки по приоритетным направлениям развития научно-технологического комплекса России на 2007-2012 годы». - Сб. тез. – М.: 25-27 ноября 2009. – С. 57-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6,12-ди(адамантан-2’-спиро)-6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, 12</w:t>
            </w:r>
            <w:r>
              <w:rPr>
                <w:i/>
                <w:sz w:val="24"/>
                <w:szCs w:val="24"/>
              </w:rPr>
              <w:t>Н-</w:t>
            </w:r>
            <w:r>
              <w:rPr>
                <w:sz w:val="24"/>
                <w:szCs w:val="24"/>
              </w:rPr>
              <w:t>дибензо[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][1,5]диоксоц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Х, 2010, 46, Вып. 2, С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1,2,4-триазоло[5,1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[1,3]бензоксаз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Д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С, 2010, №3, С. 469-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ез и структура метилового эфира 8-аллил-6-бром-2-метил-1,2,3,4-тетрагидрохинолин-4-карбоновой кисл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А. Журавл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 Зимичев М.Н. Земцова В.Б. Рыб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сталлография, 2010, том 55, № 5, с. 832–8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Synthesis and Antiviral Activity of Adamantyl Modified Nucleoside Phosphonates: Analogs of Cidofovi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Rezniko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Skomorokhov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E.Golov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tiviral Research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Volume 86, Issue 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April 2010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Pages A58-A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The Activity of the New Adamantane Derivatives Against the Orthopoxviruse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.Osyanin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.Golovin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.Leonova S.Konkov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.Kilyaeva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.Bormotov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.Serov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Balakhnin 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Bela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tiviral Research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Volume 86, Issue 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April 2010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Page A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-Бис[(диметиламино)метил]гидрохинон в реакции с 3-(диметиламино)-2-циклогексен-1-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А. Осян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.А. Ив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ГС, 2010, № 8, стр. 1251-1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ый подход к синтезу бензо[</w:t>
            </w:r>
            <w:r>
              <w:rPr>
                <w:i/>
                <w:iCs/>
                <w:sz w:val="24"/>
                <w:szCs w:val="24"/>
              </w:rPr>
              <w:t>е</w:t>
            </w:r>
            <w:r>
              <w:rPr>
                <w:iCs/>
                <w:sz w:val="24"/>
                <w:szCs w:val="24"/>
              </w:rPr>
              <w:t>]пиразоло[5,1-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iCs/>
                <w:sz w:val="24"/>
                <w:szCs w:val="24"/>
              </w:rPr>
              <w:t>][1,3]-оксаз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А. Осянин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В.Ю. Накушн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В. Ос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ГС, 2010, № 8, стр. 1266-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2-[2-(2-аминофенил)этил]-6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хинолин-4-карбоновых кислот из 2-[2-(2-нитрофенил)этенил]-6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хинолин-4-карбоновы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ев А.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имичев А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рганической химии. – 2010. – Т. 46, Вып. 9. – с. 1420-1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5′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4-азатрицикло[4.3.1.1</w:t>
            </w:r>
            <w:r>
              <w:rPr>
                <w:sz w:val="24"/>
                <w:szCs w:val="24"/>
                <w:vertAlign w:val="superscript"/>
              </w:rPr>
              <w:t>3,8</w:t>
            </w:r>
            <w:r>
              <w:rPr>
                <w:sz w:val="24"/>
                <w:szCs w:val="24"/>
              </w:rPr>
              <w:t>]ундекано[5,4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-1,2,4-триаз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Князева М.Ю. Скоморо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С, 2010, № 11, стр. 1731-1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2-(2-гидроксибензил)фталазин-1(2Н)-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 Ивлева Е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С, 2010, № 11, стр. 1737-1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1-адамантилоксиалк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А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.Ю. Скоморо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 орган. химии. – 2010. – Т. 46, № 11. – С.1730-1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GMENT BASED DESIGN OF CAGE COMPOUNDS WITH ANTIVIRAL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Скоморох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.Н. Резни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 Головин.Г.С. Кулик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.В. Ле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>MedCh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urope</w:t>
            </w:r>
            <w:r>
              <w:rPr>
                <w:sz w:val="24"/>
                <w:szCs w:val="24"/>
              </w:rPr>
              <w:t xml:space="preserve"> Германия, март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тическое энантиоселективное присоединение дикарбонильных соединений к нитроолеф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.Н. Резник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.Ю. Скоморох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.В. Голо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 xml:space="preserve">Advanced Science in Organic Chemistry, </w:t>
            </w:r>
            <w:r>
              <w:rPr>
                <w:sz w:val="24"/>
                <w:szCs w:val="24"/>
              </w:rPr>
              <w:t>Мисхор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рым</w:t>
            </w:r>
            <w:r>
              <w:rPr>
                <w:sz w:val="24"/>
                <w:szCs w:val="24"/>
                <w:lang w:val="en-US"/>
              </w:rPr>
              <w:t xml:space="preserve">, 21-25 </w:t>
            </w:r>
            <w:r>
              <w:rPr>
                <w:sz w:val="24"/>
                <w:szCs w:val="24"/>
              </w:rPr>
              <w:t>июня</w:t>
            </w:r>
            <w:r>
              <w:rPr>
                <w:sz w:val="24"/>
                <w:szCs w:val="24"/>
                <w:lang w:val="en-US"/>
              </w:rPr>
              <w:t xml:space="preserve"> 2010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 xml:space="preserve">. 55,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-26 (</w:t>
            </w:r>
            <w:r>
              <w:rPr>
                <w:i/>
                <w:sz w:val="24"/>
                <w:szCs w:val="24"/>
              </w:rPr>
              <w:t>устное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сообщен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s On The Basis Of Transition Metals Complexes For Enantioselective Formation Of Carbon-Carbon Bo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.Н. Резник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.В. Голови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.Ю. Скоморох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 Осип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Гулб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Материалы 1-ого Международного конгресса «</w:t>
            </w:r>
            <w:r>
              <w:rPr>
                <w:sz w:val="24"/>
                <w:szCs w:val="24"/>
                <w:lang w:val="en-US"/>
              </w:rPr>
              <w:t>Cataly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ymmetr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nthesis</w:t>
            </w:r>
            <w:r>
              <w:rPr>
                <w:sz w:val="24"/>
                <w:szCs w:val="24"/>
              </w:rPr>
              <w:t xml:space="preserve"> 2010», Китай, Пекин, 19-23 мая 2010 г., стр. 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дготовки специалистов для фарминдустрии в Самарском государственном техническом университ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Е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ы 4-й Всероссийской с международным участием научно-методической конференции «Фармобразование-2010», Воронеж, 20-22апреля 2010г., Ч. 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стр. 129-131.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е изучение методов контроля летучих примесей в субстанциях лекарственных средств методами ГЖХ и хромато масс-спектрометри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Е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Материалы 4-й Всероссийской с международным участием научно-методической конференции «Фармобразование-2010», Воронеж, 20-22апреля 2010г., Ч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стр. 174-175. (</w:t>
            </w:r>
            <w:r>
              <w:rPr>
                <w:i/>
                <w:sz w:val="24"/>
                <w:szCs w:val="24"/>
              </w:rPr>
              <w:t>пленарный доклад!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странственно затрудненные </w:t>
            </w:r>
            <w:r>
              <w:rPr>
                <w:i/>
                <w:iCs/>
                <w:sz w:val="24"/>
                <w:szCs w:val="24"/>
              </w:rPr>
              <w:t>о</w:t>
            </w:r>
            <w:r>
              <w:rPr>
                <w:iCs/>
                <w:sz w:val="24"/>
                <w:szCs w:val="24"/>
              </w:rPr>
              <w:t>-метиленхиноны в синтезе гетероцик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В.А. Осянин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Е.А. Ивле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В. Ос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руды </w:t>
            </w: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 xml:space="preserve"> Международной конференции «Современные аспекты химии гетероциклов», г. Санкт-Петербург, 2-6 августа 2010 г., стр. 444-446.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Метиленхиноны нафталинового ряда в синтезе конденсированны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В.А. Осян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В. Ос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XIII</w:t>
            </w:r>
            <w:r>
              <w:rPr>
                <w:iCs/>
                <w:sz w:val="24"/>
                <w:szCs w:val="24"/>
              </w:rPr>
              <w:t xml:space="preserve"> Молодёжная научная школа-конференция «Актуальные проблемы органической химии»: Сборник тезисов. Новосибирск, 12-19 сентября 2010, стр. 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тод синтеза тетрагидро-1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iCs/>
                <w:sz w:val="24"/>
                <w:szCs w:val="24"/>
              </w:rPr>
              <w:t>-ксантен-1-онов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В.А. Осянин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Е.А. Ивлева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XIII</w:t>
            </w:r>
            <w:r>
              <w:rPr>
                <w:iCs/>
                <w:sz w:val="24"/>
                <w:szCs w:val="24"/>
              </w:rPr>
              <w:t xml:space="preserve"> Молодёжная научная школа-конференция «Актуальные проблемы органической химии»: Сборник тезисов. Новосибирск, 12-19 сентября 2010, стр. 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заимодействие 5-метокси-4-азатрицикло[4.3.1.1</w:t>
            </w:r>
            <w:r>
              <w:rPr>
                <w:iCs/>
                <w:sz w:val="24"/>
                <w:szCs w:val="24"/>
                <w:vertAlign w:val="superscript"/>
              </w:rPr>
              <w:t>3,8</w:t>
            </w:r>
            <w:r>
              <w:rPr>
                <w:iCs/>
                <w:sz w:val="24"/>
                <w:szCs w:val="24"/>
              </w:rPr>
              <w:t>]ундец-4-ена с гидразидами кислот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 xml:space="preserve">Е.А. Князе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.Ю. Скоморо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XIII</w:t>
            </w:r>
            <w:r>
              <w:rPr>
                <w:iCs/>
                <w:sz w:val="24"/>
                <w:szCs w:val="24"/>
              </w:rPr>
              <w:t xml:space="preserve"> Молодёжная научная школа-конференция «Актуальные проблемы органической химии»: Сборник тезисов. Новосибирск, 12-19 сентября 2010, стр. 128.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конденсированных дигидро-1,3-бензоксаз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 Ивлева Е.А. 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Сборник тезисов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ая конференция «Химия гетероциклических соединений», посвященная 95-летию со дня рождения профессора А.Н. Коста, Москва 18-21 октября 2010 г. – С-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замещенных 3-(2-адамантил)-5-фенилизоксаз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.Е. Красник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Авдейч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Сборник тезисов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ая конференция «Химия гетероциклических соединений», посвященная 95-летию со дня рождения профессора А.Н. Коста, Москва 18-21 октября 2010 г. – С-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и молекулярно-статистическое исследование адсорбции молекул иодбензола, 2-иодтиофена и изомерных иодадамантанов на поверхности базисной грани граф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.N. Yashkin B.A. Murash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физической химии. – 2011. – Т. 85, № 4. – с.758-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(4-Metoxyphenyl)-4H-1,3,2-benzoxathiaphosphinine 2-sulfi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syanin V.A. Ivleva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 Rybakov V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 xml:space="preserve">Acta Cryst. – 2011. –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67. – P.o388-o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индолов с 2- и 4-гидроксибензиловыми спи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 Сидорина Н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щей химии. – 2011. – Т. 81, № 1. – С.119-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метил 4-метил-2-оксо-1,2,5,6-тетрагидро-4Н-пирроло[3,2,1-ij]хинолин-6-карбокси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Ю.А. Журавле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.В. Зимич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Зем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ОрХ. – 2011. - Т.47, № 4. – с.610-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ычное бромирование метилового эфира 8-аллил-2-метил-1,2,3,4-тетрагидрохинолин-4-карбонов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Ю.А. Журавле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.В. Зимичев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Н. Зем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ОрХ. – 2011. – Т.47, № 3. – с.463-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и противовирусная активность некоторых производных хиноли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цова М.Н. Зимичев А.В. П.Л. Трахтенберг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еонова М.В. Балахнин С.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ормотов Н.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О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 Е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фармацевтический журнал. – 2011. – Т. 45, № 5. – с.76-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химии в области нитро- и карбонильных соединений адаманта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И.К. Коньков С.А. Макар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«Всероссийской рабочей химической конференции «Бутлеровское наследие2011»». – Бутлеровские сообщения. – 2011. – Т. 24, № 3. – с. 1-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стный доклад Моисеева)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 and Characterization of Azolo-1,3-benzoxazines and Condensed Benzopyrans as Potent Non-nucleoside Inhibitors of Orthopoxviru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Osyanin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Sidorina M.Leonov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Belano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.Serova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Balakhin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ormo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viral Research. - May 2011. - Vol.90, Issue 2. - page A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viral Properties of New Cage Compou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Baimuratov E.Knyazev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Baleev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eonova M.Skomorokho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Belanov S.Balakh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>Antiviral Research. - May 2011. - Vol.90, Issue 2. - page A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новой гетероциклической системы 14-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нафто[1',2':5,6][1,3]оксазино[3,2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]бензимида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янин В.А. 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ХГС</w:t>
            </w:r>
            <w:r>
              <w:rPr>
                <w:sz w:val="24"/>
                <w:szCs w:val="24"/>
                <w:lang w:val="en-US"/>
              </w:rPr>
              <w:t xml:space="preserve">. – 2011. - №1. -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36-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нафто[1,2-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]пиразоло[5,1-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[1,3]оксаз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.А.Осянин В.Ю. Накуш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ХГС</w:t>
            </w:r>
            <w:r>
              <w:rPr>
                <w:sz w:val="24"/>
                <w:szCs w:val="24"/>
                <w:lang w:val="en-US"/>
              </w:rPr>
              <w:t xml:space="preserve">. – 2011. - №6. -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913-916.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лиз иодида 3-(1-адамантаил)-2-гидрокси-5-метилбензил(триметил)амм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Осян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По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ЖОрХ</w:t>
            </w:r>
            <w:r>
              <w:rPr>
                <w:sz w:val="24"/>
                <w:szCs w:val="24"/>
                <w:lang w:val="en-US"/>
              </w:rPr>
              <w:t xml:space="preserve">. – 2011. -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47, № 6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939-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акции 6,7-диметокси-3,4-дигидроизохинолина с </w:t>
            </w:r>
            <w:r>
              <w:rPr>
                <w:bCs/>
                <w:i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-метиленхин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А. Осянин Е.А. Ивлева Д.В. Ос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Химия гетероцикл. соед. – </w:t>
            </w:r>
            <w:r>
              <w:rPr>
                <w:rFonts w:eastAsia="TimesNewRoman;Times New Roman"/>
                <w:sz w:val="24"/>
                <w:szCs w:val="24"/>
              </w:rPr>
              <w:t>2011, № 7. - С. 1032-10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(4-Methoxyphenyl)-4H-1,3,2-benzoxathia-phosphinine 2-sulf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A. Osyanin E.A. Ivleva V.B. Ryba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a Cryst.(2011). E67, o388-o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кции 2-гидроксиметилфенолов с реагентом Лаусс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А. Осянин Е.А. Ив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ГС. – 2011. - №7. – С. 1096-1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ирование метиловых эфиров 2-метил-6-R-1,2,3,4-тетрагидрохинолин-4-карбоновы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Ю.А. Журавле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.В. Зимич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Зем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ОрХ. – 2011. – Т.47, № 2. – с.311-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[2-(1H-Imidazol-1-yl)-2-adamantyl]phe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Osyanin V.A. Popova Y.V. Rybakov V.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yst</w:t>
            </w:r>
            <w:r>
              <w:rPr>
                <w:sz w:val="24"/>
                <w:szCs w:val="24"/>
              </w:rPr>
              <w:t xml:space="preserve">. - 2011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67. -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-(Диметиламино)-2-циклогексен-1-оны в реакции с 2,4,6-трис(дибензил-аминометил)флороглюц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ГС. - 2011, №2. - с. 301-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интез 1H-1,2,4-триазол-1-илалкил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ина Н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в. ВУЗов. Химия и хим. технология. - 2011, Т. 54, № 6. - с. 18-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нтез 9,11-диамино-12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iCs/>
                <w:sz w:val="24"/>
                <w:szCs w:val="24"/>
              </w:rPr>
              <w:t>-бензо[5,6]хромено[2,3-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iCs/>
                <w:sz w:val="24"/>
                <w:szCs w:val="24"/>
              </w:rPr>
              <w:t>]пиридин-10-карбонитр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.А. Осянин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.В. Осип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ГС. – 2011. - № 11. – С. 1750-1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нтез 7,9,10,11-тетрагидро-8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iCs/>
                <w:sz w:val="24"/>
                <w:szCs w:val="24"/>
              </w:rPr>
              <w:t>-хромено[3,2-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Cs/>
                <w:sz w:val="24"/>
                <w:szCs w:val="24"/>
              </w:rPr>
              <w:t>]хинолин-8-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.А. Осянин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.В. Осип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ГС. – 2011. - № 12. – С. 1907-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нтез новой гетероциклической системы нафто[1,2-</w:t>
            </w:r>
            <w:r>
              <w:rPr>
                <w:i/>
                <w:iCs/>
                <w:sz w:val="24"/>
                <w:szCs w:val="24"/>
              </w:rPr>
              <w:t>е</w:t>
            </w:r>
            <w:r>
              <w:rPr>
                <w:iCs/>
                <w:sz w:val="24"/>
                <w:szCs w:val="24"/>
              </w:rPr>
              <w:t>]-[1,2,4]триазоло[5,1-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iCs/>
                <w:sz w:val="24"/>
                <w:szCs w:val="24"/>
              </w:rPr>
              <w:t>][1,3]оксазин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.А. Осянин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.В. Осип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ГС. – 2011. - № 12. – С. 1897-19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ое дегалогенирование 1,3-дибромадамантана метилатом натрия в метан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Скоморо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щей химии. – 2011. - Т.81. Вып.9. - С. 1576-1577.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зические свойства производных циклоалкил- и циклоалкенилтиофенов и 2,2`-битиоф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.В. Мешко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.В. Юдашк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Известия Самарского научного центра Российской академии наук. – 2011. - Т. 13, № 6. – С. 37-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(2-гидроксифенил)-2-адамантанол в реакции Рит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.А. Осянин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рганической химии. – 2011. - Т. 47, вып. 11. - С 1686-1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и энантиоселективного присоединения диэтилмалоната к нитростир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.Н. Резник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.В. Голов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. Самар. Гос. Техн. Ун-та Сер. Технические науки. – 2011. - № 3 (31). - С. 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viral Properties of Cage Compou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Baimuratov M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eeva N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onova M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. Skomorokhov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ovin E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motov N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ova O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akhnin S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Belanov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 xml:space="preserve">24 International Conference on Antiviral Research   </w:t>
            </w:r>
            <w:r>
              <w:rPr>
                <w:sz w:val="24"/>
                <w:szCs w:val="24"/>
              </w:rPr>
              <w:t>Болгар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офия</w:t>
            </w:r>
            <w:r>
              <w:rPr>
                <w:sz w:val="24"/>
                <w:szCs w:val="24"/>
                <w:lang w:val="en-US"/>
              </w:rPr>
              <w:t xml:space="preserve">, ISAR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06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11 </w:t>
            </w:r>
            <w:r>
              <w:rPr>
                <w:sz w:val="24"/>
                <w:szCs w:val="24"/>
              </w:rPr>
              <w:t>мая</w:t>
            </w:r>
            <w:r>
              <w:rPr>
                <w:sz w:val="24"/>
                <w:szCs w:val="24"/>
                <w:lang w:val="en-US"/>
              </w:rPr>
              <w:t xml:space="preserve"> 2011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rFonts w:eastAsia="TT3398o00;Arial Unicode MS"/>
                <w:sz w:val="24"/>
                <w:szCs w:val="24"/>
              </w:rPr>
              <w:t xml:space="preserve">етиленхиноны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TT3398o00;Arial Unicode MS"/>
                <w:sz w:val="24"/>
                <w:szCs w:val="24"/>
              </w:rPr>
              <w:t xml:space="preserve">универсальные строительные блоки в синтезе азолоаннелированных </w:t>
            </w:r>
            <w:r>
              <w:rPr>
                <w:bCs/>
                <w:sz w:val="24"/>
                <w:szCs w:val="24"/>
              </w:rPr>
              <w:t>1,3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rFonts w:eastAsia="TT3398o00;Arial Unicode MS"/>
                <w:sz w:val="24"/>
                <w:szCs w:val="24"/>
              </w:rPr>
              <w:t>бензоксаз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сянин В.А. Осипов Д.В. В.Ю. Накуш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  <w:t>Тезисы докладов Всероссийской научной конференции с международным участием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“Успехи синтеза и комплексообразования”, Москва, 18-22 апреля 2011, с. 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гетероциклических систем на основе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-метиленхин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пов Д.В.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зисов</w:t>
            </w:r>
            <w:r>
              <w:rPr>
                <w:bCs/>
                <w:color w:val="000000"/>
                <w:sz w:val="24"/>
                <w:szCs w:val="24"/>
              </w:rPr>
              <w:t xml:space="preserve"> в</w:t>
            </w:r>
            <w:r>
              <w:rPr>
                <w:rStyle w:val="Applestylespan"/>
                <w:bCs/>
                <w:color w:val="000000"/>
                <w:sz w:val="24"/>
                <w:szCs w:val="24"/>
              </w:rPr>
              <w:t>торой Международной конференции "Новые направления в химии гетероциклических соединений",</w:t>
            </w:r>
            <w:r>
              <w:rPr>
                <w:rStyle w:val="Applestylesp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4"/>
                <w:szCs w:val="24"/>
              </w:rPr>
              <w:t>Железноводск, 25-30 апреля 2011, с. 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Novel cascade reactions based on o-quinonemethide transformati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Osyanin V.A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Osipov D.V.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Ivleva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Applestylespan"/>
                <w:color w:val="000000"/>
                <w:sz w:val="24"/>
                <w:szCs w:val="24"/>
              </w:rPr>
              <w:t>.</w:t>
            </w: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Style w:val="Applestylesp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4"/>
                <w:szCs w:val="24"/>
                <w:lang w:val="en-US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Book of abstracts of the international conference “Current topics in organic chemistry” (CTOC-2011), Novosibirsk, Russia, June 6-10, 2011, p. 167.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Style w:val="Applestylespan"/>
                <w:rFonts w:eastAsia="TT3398o00;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  <w:lang w:val="en-US"/>
              </w:rPr>
            </w:pPr>
            <w:r>
              <w:rPr>
                <w:rFonts w:eastAsia="TT3398o00;Arial Unicode MS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4-азагомоадамантнан-5-она с некоторым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нуклеоф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4"/>
                <w:szCs w:val="24"/>
              </w:rPr>
              <w:t>Князева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зисы докладов </w:t>
            </w:r>
            <w:r>
              <w:rPr>
                <w:bCs/>
                <w:sz w:val="24"/>
                <w:szCs w:val="24"/>
                <w:lang w:val="en-US"/>
              </w:rPr>
              <w:t>XXXVII</w:t>
            </w:r>
            <w:r>
              <w:rPr>
                <w:bCs/>
                <w:sz w:val="24"/>
                <w:szCs w:val="24"/>
              </w:rPr>
              <w:t xml:space="preserve"> Самарской областной студенческой научной конференции, Самара, 15.04.2011, с. 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derivatives of cage compounds as potential antiviral agents for the treatment of ortopox virus infecti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Baimuratov M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yazeva 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Leonova M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Golovin 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Bormotov N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Balakhin S.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anov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ontiers in medicinal chemistry, </w:t>
            </w:r>
            <w:r>
              <w:rPr>
                <w:sz w:val="24"/>
                <w:szCs w:val="24"/>
              </w:rPr>
              <w:t>Стокгольм</w:t>
            </w:r>
            <w:r>
              <w:rPr>
                <w:sz w:val="24"/>
                <w:szCs w:val="24"/>
                <w:lang w:val="en-US"/>
              </w:rPr>
              <w:t>, 19-21.06.2011, P. 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  <w:lang w:val="en-US"/>
              </w:rPr>
            </w:pPr>
            <w:r>
              <w:rPr>
                <w:rFonts w:eastAsia="TT3398o00;Arial Unicode MS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нтез и свойства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-аминолактамов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еева Н.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зисы докладов XXXVII Самарской областной студенческой научной конференции, Самара, 15.04.2011, с.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нантиоселективное каталитическое присоединение диэтилмалоната к нитростиролу в присутствии диаминных комплексов переход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зников А.Н.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А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Международной Чугаевской конференции по координационной химии, Суздаль, 6-11 июня 2011 г. с 374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 превращения аллилариловых эфиров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аймуратов М.Р.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Менделеевского съезда по общей и прикладной химии, Волгоград, 25-30 сентября 2011, с. 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ое бромирование замещенных 8-аллил-2-метил-1,2,3,4-тетрагидрохиноли-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Ю.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ескова А.В.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а М.Н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Менделеевского съезда по общей и прикладной химии, Волгоград, 25-30 сентября 2011, с. 202.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5)-(1-Гидроксициклоалкил)- и 2(5)-(1-циклоалкенил)тиофены и 2,2’- битиофены в реакции Вильсмейера-Хаака</w:t>
            </w: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я В.В.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Юдашк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Менделеевского съезда по общей и прикладной химии, Волгоград, 25-30 сентября 2011, с. 289.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4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-1,3,2-бензоксатиафосфинин-2-сульф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янин В.А.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л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Менделеевского съезда по общей и прикладной химии, Волгоград, 25-30 сентября 2011, с. 326.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нантиоселективное присоединение по Михаэлю к замещенным нитростиролам, катализируемое комплексами переход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зников А.Н.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А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Менделеевского съезда по общей и прикладной химии, Волгоград, 25-30 сентября 2011, с. 354.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unctiolization of 5-methoxy-4-azatricyclo[4.3.1.1</w:t>
            </w:r>
            <w:r>
              <w:rPr>
                <w:sz w:val="24"/>
                <w:szCs w:val="24"/>
                <w:vertAlign w:val="superscript"/>
                <w:lang w:val="en-US"/>
              </w:rPr>
              <w:t>3,8</w:t>
            </w:r>
            <w:r>
              <w:rPr>
                <w:sz w:val="24"/>
                <w:szCs w:val="24"/>
                <w:lang w:val="en-US"/>
              </w:rPr>
              <w:t>]undec-4-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yazeva E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Congress on Organic Chemistry, Kazan, 18-23 September 2011, 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  <w:lang w:val="en-US"/>
              </w:rPr>
            </w:pPr>
            <w:r>
              <w:rPr>
                <w:rFonts w:eastAsia="TT3398o00;Arial Unicode MS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yridinium ylides in the synthesis of 2-acyl-substituted condensed dihydrofur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yanin V.A.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ipov D.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Congress on Organic Chemistry, Kazan, 18-23 September 2011, 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  <w:lang w:val="en-US"/>
              </w:rPr>
            </w:pPr>
            <w:r>
              <w:rPr>
                <w:rFonts w:eastAsia="TT3398o00;Arial Unicode MS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irial diamines complexes as catalysts for enantioselective Michael addition to nitroalk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nikov A.N.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in A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International Congress on Organic Chemistry, Kazan, 18-23 September 2011, 222.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  <w:lang w:val="en-US"/>
              </w:rPr>
            </w:pPr>
            <w:r>
              <w:rPr>
                <w:rFonts w:eastAsia="TT3398o00;Arial Unicode MS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  <w:lang w:val="en-US"/>
              </w:rPr>
            </w:pPr>
            <w:r>
              <w:rPr>
                <w:rFonts w:eastAsia="TT3398o00;Arial Unicode MS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6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2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’-4-аминохино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цова М.Н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ивкина А.С. 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Юбилейной Международной научно-техническая конференции «Химические реактивы, реагенты и процессы малотоннажной химии», г. Уфа, 6-8 декабря 2011 года, 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гкий метод генерирования о-метиленхинонов из салициловых спи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Юбилейной Международной научно-техническая конференции «Химические реактивы, реагенты и процессы малотоннажной химии», г. Уфа, 6-8 декабря 2011 года, 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етод синтеза 2-амино-4Н-хромен-2-карбонитр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Юбилейной Международной научно-техническая конференции «Химические реактивы, реагенты и процессы малотоннажной химии», г. Уфа, 6-8 декабря 2011 года, 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кции нитрозохлоридов адамантанового ряда с 1Н-аз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иков П.Е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нин Е.А. Осянин В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Юбилейной Международной научно-техническая конференции «Химические реактивы, реагенты и процессы малотоннажной химии», г. Уфа, 6-8 декабря 2011 года, 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иленхиноны как акцепторы Михаэля в реакции с 2-(1-адамантил)инд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 А.В. Осипов Д.В. 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Юбилейной Международной научно-техническая конференции «Химические реактивы, реагенты и процессы малотоннажной химии», г. Уфа, 6-8 декабря 2011 года, 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1-адамантилаллилбромида с ацетонитри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Ю.В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уратов М.Р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Юбилейной Международной научно-техническая конференции «Химические реактивы, реагенты и процессы малотоннажной химии», г. Уфа, 6-8 декабря 2011 года, 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asy Access to (±)-Schefflone and Espinta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sipov D.V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syanin V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Synlett.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2012. – V. 23</w:t>
            </w:r>
            <w:r>
              <w:rPr>
                <w:kern w:val="2"/>
                <w:sz w:val="24"/>
                <w:szCs w:val="24"/>
                <w:lang w:val="en-US"/>
              </w:rPr>
              <w:t>, № 6</w:t>
            </w:r>
            <w:r>
              <w:rPr>
                <w:color w:val="000000"/>
                <w:sz w:val="24"/>
                <w:szCs w:val="24"/>
                <w:lang w:val="en-US"/>
              </w:rPr>
              <w:t>. – P. 917–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pproach for the Synthesis of 2,3,4,9-Tetrahydro-1H-xanthen-1-ones and 8,9,10,12-Tetrahydro-11H-benzo[a]xanthen-11-ones via Trapping of o-Quinone Meth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yanin V.A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vleva E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nth. Comm. – 2012. –</w:t>
            </w:r>
            <w:r>
              <w:rPr>
                <w:rFonts w:eastAsia="AdvSTP_PSTimR;Arial Unicode MS"/>
                <w:sz w:val="24"/>
                <w:szCs w:val="24"/>
                <w:lang w:val="en-US"/>
              </w:rPr>
              <w:t xml:space="preserve"> V. 42. – P. 1832–18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nvenient one-step synthesis of 4-unsubstituted 2-amino-4</w:t>
            </w:r>
            <w:r>
              <w:rPr>
                <w:i/>
                <w:iCs/>
                <w:sz w:val="24"/>
                <w:szCs w:val="24"/>
                <w:lang w:val="en-US"/>
              </w:rPr>
              <w:t>H-</w:t>
            </w:r>
            <w:r>
              <w:rPr>
                <w:sz w:val="24"/>
                <w:szCs w:val="24"/>
                <w:lang w:val="en-US"/>
              </w:rPr>
              <w:t>chromene-2-carbonitriles and 5-unsubstituted 5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/>
              </w:rPr>
              <w:t>-chromeno[2,3-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]pyridine-3-carbonitriles from quaternary ammonium sal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sipov D.V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syanin V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trahedron. – 2012. –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V. 68. – P. 5612-5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заимодействие 6-метокси-4,9-дигидро-3</w:t>
            </w:r>
            <w:r>
              <w:rPr>
                <w:bCs/>
                <w:i/>
                <w:kern w:val="2"/>
                <w:sz w:val="24"/>
                <w:szCs w:val="24"/>
              </w:rPr>
              <w:t>Н</w:t>
            </w:r>
            <w:r>
              <w:rPr>
                <w:bCs/>
                <w:kern w:val="2"/>
                <w:sz w:val="24"/>
                <w:szCs w:val="24"/>
              </w:rPr>
              <w:t>-β-карболина с основаниями Манн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янин В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вл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ГС. - 2012. - №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 </w:t>
            </w:r>
            <w:r>
              <w:rPr>
                <w:bCs/>
                <w:kern w:val="2"/>
                <w:sz w:val="24"/>
                <w:szCs w:val="24"/>
              </w:rPr>
              <w:t>5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 </w:t>
            </w: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C</w:t>
            </w:r>
            <w:r>
              <w:rPr>
                <w:bCs/>
                <w:kern w:val="2"/>
                <w:sz w:val="24"/>
                <w:szCs w:val="24"/>
              </w:rPr>
              <w:t>. 855-8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val="en-US"/>
              </w:rPr>
              <w:t>Convenient Synthesis of 1</w:t>
            </w:r>
            <w:r>
              <w:rPr>
                <w:bCs/>
                <w:i/>
                <w:kern w:val="2"/>
                <w:sz w:val="24"/>
                <w:szCs w:val="24"/>
                <w:lang w:val="en-US"/>
              </w:rPr>
              <w:t>H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-Benzotriazolylalkylphen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pt-BR"/>
              </w:rPr>
              <w:t>Osyanin V.A.</w:t>
            </w:r>
          </w:p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pt-BR"/>
              </w:rPr>
              <w:t>Sidorina N.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Synth. Comm. – 2012. - V. 42. - P. 2639-2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О,О-бис(адамантилалкил)- и О,О-бис(адамантилоксиалкил)(тозилоксиметил)фосфон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.Н. Резников </w:t>
            </w:r>
          </w:p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Скоморо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. общ. химии. – 2012. – Т. 82, вып. 5. – С. 727 – 731.</w:t>
            </w:r>
          </w:p>
          <w:p>
            <w:pPr>
              <w:pStyle w:val="Normal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овый метод синтеза 2,3-дигидрофуро</w:t>
            </w:r>
            <w:r>
              <w:rPr>
                <w:sz w:val="24"/>
                <w:szCs w:val="24"/>
              </w:rPr>
              <w:t>[3,2-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]хино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янин В.А. 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С, 2012, 7, с.1069-10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-Алкилиденадамантаны в реакции с тетраоксидом диаз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П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утлеровские сообщения. – 2012. - Т. 31, № 7. - стр. 15-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5-метокси-4-азатрицикло[4.3.1.1-3,8]ундец-4-ена с азотсодержащими нуклеофилам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язева Е.А. Скоморохов М.Ю.</w:t>
            </w:r>
          </w:p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ХГС. — 2012. — № 10. — С. 1629—1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лирование 5-(1-гидрок-сициклоалкил)- и 5-(циклоалк-1-ен-1-ил)-2,2’-битиоф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я В.В.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Юдашк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38" w:right="5" w:hanging="0"/>
              <w:rPr>
                <w:rFonts w:eastAsia="TT3398o00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ЖОрХ. – 2012. – Т. 48, № 11. – с. 1517-1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ynthesis of condensed pyrans and furans based on cascade transformations of the </w:t>
            </w:r>
            <w:r>
              <w:rPr>
                <w:i/>
                <w:sz w:val="24"/>
                <w:szCs w:val="24"/>
                <w:lang w:val="en-US"/>
              </w:rPr>
              <w:t>ortho</w:t>
            </w:r>
            <w:r>
              <w:rPr>
                <w:sz w:val="24"/>
                <w:szCs w:val="24"/>
                <w:lang w:val="en-US"/>
              </w:rPr>
              <w:t xml:space="preserve">-quinone methid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ipov D.V., Osyanin V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3th Tetrahedron Symposium - Challenges in Bioorganic &amp; Organic Medicinal Chemistry. -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color w:val="000000"/>
                <w:lang w:val="en-US"/>
              </w:rPr>
              <w:instrText xml:space="preserve"> HYPERLINK "http://www.nature.com/natureevents/science/events/12574-13th_Tetrahedron_Symposium_Challenges_in_Bioorganic_Organic_Medicinal_Chemistry" \l "map"</w:instrTex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Amsterdam, Netherlands</w:t>
            </w:r>
            <w:r>
              <w:rPr>
                <w:rStyle w:val="InternetLink"/>
                <w:sz w:val="24"/>
                <w:shd w:fill="FFFFFF" w:val="clear"/>
                <w:szCs w:val="24"/>
                <w:bCs/>
                <w:color w:val="000000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26 - 29 June 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The Activity of New Cage Compounds Against Influenza Viru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Leonova M., Osyanin V., Golovin E., Boreko E., Savinova O., Pavlova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Program and Abstracts of the Twenty-Fifth International Conference on Antiviral Research (ICAR). - Sapporo, Japan, April 16-19, 2012. - </w:t>
            </w:r>
            <w:r>
              <w:rPr>
                <w:bCs/>
                <w:kern w:val="2"/>
                <w:sz w:val="24"/>
                <w:szCs w:val="24"/>
              </w:rPr>
              <w:t>Р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. 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val="en-US"/>
              </w:rPr>
              <w:t>The Activity of the New Adamantane Derivatives Against the Orthopoxviru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Leonova M., Osyanin V., </w:t>
            </w:r>
          </w:p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Golovin E., </w:t>
            </w:r>
          </w:p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Belanov E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Balakhnin S., Serova O., Bormotov N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val="en-US"/>
              </w:rPr>
              <w:t>Program and Abstracts of the Twenty-Fifth International Conference on Antiviral Research (ICAR). - Sapporo, Japan, April 16-19, 2012. - P.99-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terically hindered </w:t>
            </w:r>
            <w:r>
              <w:rPr>
                <w:i/>
                <w:sz w:val="24"/>
                <w:szCs w:val="24"/>
                <w:lang w:val="en-US"/>
              </w:rPr>
              <w:t>ortho</w:t>
            </w:r>
            <w:r>
              <w:rPr>
                <w:sz w:val="24"/>
                <w:szCs w:val="24"/>
                <w:lang w:val="en-US"/>
              </w:rPr>
              <w:t>-quinone methides as Michael accep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A. Osyanin</w:t>
            </w:r>
          </w:p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V. Osip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Eurasian Meeting on Heterocyclic chemistry. - Istanbul, Turkey, June 17-21, 2012. -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[4+2] Cycloaddition reactions of bulky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-quinone methides with electron-rich dienoph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V. Osipov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A. Osya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Eurasian Meeting on Heterocyclic chemistry. - Istanbul, Turkey, June 17-21, 2012. -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нитростирола с диэтилмалонатом в присутствии хиральных комплексов никеля(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ников 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ЖОрХ. – 2012. – Т. 48, № 12. – с. 1555-1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Энантиоселективный катализ комплексом никеля(II) в синтезе (4R)-4-[4-метокси-3-цикло-пентилокси)фенил]пирроли-дин-2-о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.А. Осянин</w:t>
            </w:r>
          </w:p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Резников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28" w:right="-28" w:hanging="0"/>
              <w:rPr>
                <w:rFonts w:eastAsia="TT3398o00;Arial Unicode MS"/>
                <w:sz w:val="24"/>
                <w:szCs w:val="24"/>
              </w:rPr>
            </w:pPr>
            <w:r>
              <w:rPr>
                <w:rFonts w:eastAsia="TT3398o00;Arial Unicode MS"/>
                <w:sz w:val="24"/>
                <w:szCs w:val="24"/>
              </w:rPr>
              <w:t>Известия ВУЗов. Химия и хим. Технология. – 2012. - Т. 55, №12. - С. 86-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овые превращения </w:t>
            </w:r>
            <w:r>
              <w:rPr>
                <w:bCs/>
                <w:i/>
                <w:kern w:val="2"/>
                <w:sz w:val="24"/>
                <w:szCs w:val="24"/>
              </w:rPr>
              <w:t>о</w:t>
            </w:r>
            <w:r>
              <w:rPr>
                <w:bCs/>
                <w:kern w:val="2"/>
                <w:sz w:val="24"/>
                <w:szCs w:val="24"/>
              </w:rPr>
              <w:t>-метиленхинонов в реакциях с нуклеофилами и диенофи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Д.В. 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до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росс. конф. «Органический синтез: химия и технология». - Екатеринбург, 4-8 июня 2012. - С. У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d</w:t>
            </w:r>
            <w:r>
              <w:rPr>
                <w:sz w:val="24"/>
                <w:szCs w:val="24"/>
              </w:rPr>
              <w:t xml:space="preserve">-Катализируемое присоединение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-метил(адамантил-алкил)фосфонитов к фенилацетил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А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мова Е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. науч. конф. (с междунар. участием): «Успехи синтеза и комплексообразования»: Тез. докл. 23 – 27 апреля 2012 г. Ч. 1. Секция «Органическая химия». – М.: РУДН, 2012. – 312 с. – С. 26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вый пример реакции тетраметилгуанидина в роли диеноф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Д.В. 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Всеросс. конф. «Органический синтез: химия и технология». - Екатеринбург, 4-8 июня 2012. - С. С77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энантиоселективного синтеза фармацевтических препаратов ряда производны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>-аминомаслян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з. докл.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Междунар. науч.-технич. конф. «Наукоемкие химические технологии-2012». - Тула, 21 – 25 мая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On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ot</w:t>
            </w:r>
            <w:r>
              <w:rPr>
                <w:sz w:val="24"/>
                <w:szCs w:val="24"/>
              </w:rPr>
              <w:t>» методы получения фармпрепаратов адамантанового ряда в азотнокислых сре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лева Е.А.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К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Всеросс. конф. «Органический синтез: химия и технология». - Екатеринбург, 4-8 июня 2012. - С. С35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лкилиденадамантаны в реакции с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П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росс. конф. «Органический синтез: химия и технология». - Екатеринбург, 4-8 июня 2012. - С. С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и свойства 2-адамантилтиофенов и 2,2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-битиоф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я В.В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шк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росс. конф. «Органический синтез: химия и технология». - Екатеринбург, 4-8 июня 2012. - С. С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вый способ получения 3-амино-1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bCs/>
                <w:color w:val="000000"/>
                <w:sz w:val="24"/>
                <w:szCs w:val="24"/>
              </w:rPr>
              <w:t xml:space="preserve">-бензо[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bCs/>
                <w:color w:val="000000"/>
                <w:sz w:val="24"/>
                <w:szCs w:val="24"/>
              </w:rPr>
              <w:t>]хромен-2-карбонитр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янин В.А.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Х. – 2013. – Т. 49, № 3. – С. 412-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нантиоселективный синтез производных γ-аминомасляной кислоты на основе Ni(II)-катализируемой реакции диэтилмалоната с нитроалке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ников А.Н.</w:t>
            </w:r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Головин Е.В.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ЖОрХ. – 2013. – Т. 49, № 5. – С. </w:t>
            </w:r>
            <w:r>
              <w:rPr>
                <w:sz w:val="24"/>
                <w:szCs w:val="24"/>
              </w:rPr>
              <w:t>682-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сорбция и разделение изомерных метил- и диметиламиноадамантанов на графитированной термической саж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Яшкин С.Н., Яшкина Е.А., Светлов Д.А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АН. Сер. хим. – 2013. - № 5. – С. 1287-1293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хромено[2,3-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]хроменов из 2-диметиламинометилфенолов и малононитр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сянин В.А., Осипов Д.В., Борисов Д.Д.,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С. – 2013. - № 5. – С. 732-738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ctions of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-quinone methides with pyridinium methylides: a diastereoselective synthesis of 1,2-dihydronaphtho[2,1-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]furans and 1,2-dihydrobenzofur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Osyanin V.A., Osipov D.V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 Org. Chem. – 2013. – V. 78. – P. 5505-5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Синтез нерацемических полизамещенных циклогексанов на основе каскадных превращений (2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R</w:t>
            </w:r>
            <w:r>
              <w:rPr>
                <w:bCs/>
                <w:kern w:val="2"/>
                <w:sz w:val="24"/>
                <w:szCs w:val="24"/>
              </w:rPr>
              <w:t>,3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S</w:t>
            </w:r>
            <w:r>
              <w:rPr>
                <w:bCs/>
                <w:kern w:val="2"/>
                <w:sz w:val="24"/>
                <w:szCs w:val="24"/>
              </w:rPr>
              <w:t xml:space="preserve">)-2-ацетил-3-арил-4-нитробутаноатов – аддуктов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Ni</w:t>
            </w:r>
            <w:r>
              <w:rPr>
                <w:bCs/>
                <w:kern w:val="2"/>
                <w:sz w:val="24"/>
                <w:szCs w:val="24"/>
              </w:rPr>
              <w:t>(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bCs/>
                <w:kern w:val="2"/>
                <w:sz w:val="24"/>
                <w:szCs w:val="24"/>
              </w:rPr>
              <w:t xml:space="preserve">)-катализируемого присоединения по Михаэ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ников А.Н.</w:t>
            </w:r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иднин Е.А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Ж. орг. химии. – 2013. – Т.49, №11. – с.1523-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 химические свойства трициклических систем на основе 1,2,3,4-тетрагидрохинолинов</w:t>
            </w:r>
          </w:p>
          <w:p>
            <w:pPr>
              <w:pStyle w:val="Normal"/>
              <w:ind w:left="426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мина С.В.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лягина Т.В.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цова М.Н.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Ю.А.,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//Тезисы докладов ХХ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Российской молодежной научной конференции «Проблемы теоретической и экспериментальной химии», Екатеринбург, 23-26 апреля 2013г., с.431-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етод синтеза 2-нитробензофу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М.Р.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янин В.А.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Д.В.,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ов Всеросс. Научной конференции «Теоретическая и экспериментальная химия глазами молодежи», Иркутск, 23-26 мая 2013г., с.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astereoselective Synthesis of 1,2-Dihydroarenofur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mitry Osipov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taly Osya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Vth International Conference «Heterocycles in Bio-organic Chemistry», Riga, Latvia, May 27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-30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2013, p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el Method for Synthesis of 2-Nitroarenofurans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italy Osyanin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mitry Osipov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axim Demidov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Vth International Conference «Heterocycles in Bio-organic Chemistry», Riga, Latvia, May 27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-30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2013, p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nthesis of Adamantyl-Substituted Isoxazo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Anastasia Panfilova, </w:t>
            </w:r>
          </w:p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Oksana</w:t>
            </w:r>
          </w:p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Bondarenko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>Nikolai 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Vth International Conference «Heterocycles in Bio-organic Chemistry», Riga, Latvia, May 27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-30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 2013, p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пособ «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One</w:t>
            </w: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Pot</w:t>
            </w:r>
            <w:r>
              <w:rPr>
                <w:rFonts w:eastAsia="Arial"/>
                <w:color w:val="000000"/>
                <w:sz w:val="24"/>
                <w:szCs w:val="24"/>
              </w:rPr>
              <w:t>» синтеза предмостиковых аминоспиртов каркасной 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вл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езисы докладов кластера конференций по органической химии «ОргХим-2013», Санкт-Петербург, 17-21 июня 2013г., с.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2.3]-перегруппировка Виттига (Е)-1-(1-адамантил)-3-бензилоксипроп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аймуратов М.Р., </w:t>
            </w:r>
          </w:p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Леонова М.В.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ловин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езисы докладов кластера конференций по органической химии «ОргХим-2013», Санкт-Петербург, 17-21 июня 2013г., с.135-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сстановление 4-амино-2-метилхин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емцова М.Н., </w:t>
            </w:r>
          </w:p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Журавлева Ю.А.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аврилова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езисы докладов кластера конференций по органической химии «ОргХим-2013», Санкт-Петербург, 17-21 июня 2013г., с.136-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заимодействие о-хинонметидов с иминоэфи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ипов Д.В., Осянин В.А.,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езисы докладов кластера конференций по органической химии «ОргХим-2013», Санкт-Петербург, 17-21 июня 2013г., с.216-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napToGrid w:val="false"/>
              <w:ind w:left="332" w:right="-28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ания Манниха нафталинового ряда в синтезе конденсированных гетеро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янин В.А., Осипов Д.В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езисы докладов кластера конференций по органической химии «ОргХим-2013», Санкт-Петербург, 17-21 июня 2013г., с.218-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интез нерацемических полизамещенных циклогексанов на основе каскадных превращений (2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R</w:t>
            </w:r>
            <w:r>
              <w:rPr>
                <w:bCs/>
                <w:kern w:val="2"/>
                <w:sz w:val="24"/>
                <w:szCs w:val="24"/>
              </w:rPr>
              <w:t>,3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S</w:t>
            </w:r>
            <w:r>
              <w:rPr>
                <w:bCs/>
                <w:kern w:val="2"/>
                <w:sz w:val="24"/>
                <w:szCs w:val="24"/>
              </w:rPr>
              <w:t xml:space="preserve">)-2-ацетил-3-арил-4-нитробутаноатов – аддуктов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Ni</w:t>
            </w:r>
            <w:r>
              <w:rPr>
                <w:bCs/>
                <w:kern w:val="2"/>
                <w:sz w:val="24"/>
                <w:szCs w:val="24"/>
              </w:rPr>
              <w:t>(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bCs/>
                <w:kern w:val="2"/>
                <w:sz w:val="24"/>
                <w:szCs w:val="24"/>
              </w:rPr>
              <w:t>)-катализируемого присоединения по Михаэлю</w:t>
            </w:r>
            <w:r>
              <w:rPr>
                <w:rFonts w:eastAsia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езников А.Н., </w:t>
            </w:r>
          </w:p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иднин Е.А.,</w:t>
            </w:r>
          </w:p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Тезисы докладов кластера конференций по органической химии «ОргХим-2013», Санкт-Петербург, 17-21 июня 2013г., с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Катализ комплексами переходных металлов с хиральными лигандами в синтезе нерацемических нейротропных препаратов – производных ГА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езников А.Н., </w:t>
            </w:r>
          </w:p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оловин Е.В., </w:t>
            </w:r>
          </w:p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Тезисы докладов кластера конференций по органической химии «ОргХим-2013», Санкт-Петербург, 17-21 июня 2013г., с.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сорбция и разделение изомерных диметиламиноадамантанов на колонках с графитированной термической с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Яшкин С.Н., Светлов Д.А., </w:t>
            </w:r>
          </w:p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Яшкин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 Всероссийская конференция "Аналитическая хроматография и капиллярный электрофорез", Краснодар, 2013. – с. 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подход к получению конденсированных 1,3-оксазинов с помощью иминодиеноф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 В. Осипов, В. А. ОсянинЕ. А. Ивлев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направления в химии гетероциклических соединений: программа и тезисы доклад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й конференции – Пятигорск, 17-21.09.2013, - с.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-Хинонметиды в синтезе конденсированных фуранов и пи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 В. Осипов, В. А. ОсянинЕ. А. Ивлев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направления в химии гетероциклических соединений: программа и тезисы доклад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й конференции – Пятигорск, 17-21.09.2013, - с.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зучение взаимодействия изомерных гидроксипиридинов с 1-бромадамант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Шадрикова В.А., </w:t>
            </w:r>
          </w:p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Горшкова И.С., </w:t>
            </w:r>
          </w:p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нова Е.Д., Васильева Е.Н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Тезисы докладов кластера конференций по органической химии «ОргХим-2013», Санкт-Петербург, 17-21 июня 2013г., с.306-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val="en-US"/>
              </w:rPr>
              <w:t>Ni</w:t>
            </w:r>
            <w:r>
              <w:rPr>
                <w:bCs/>
                <w:kern w:val="2"/>
                <w:sz w:val="24"/>
                <w:szCs w:val="24"/>
              </w:rPr>
              <w:t>(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bCs/>
                <w:kern w:val="2"/>
                <w:sz w:val="24"/>
                <w:szCs w:val="24"/>
              </w:rPr>
              <w:t>)-катализируемое присоединение О,О-диметил(2-оксо-2-фенилэтил)фосфоната к нитроалк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ибирякова А.Э.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езников А.Н.,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Тезисы докладов кластера конференций по органической химии «ОргХим-2013», Санкт-Петербург, 17-21 июня 2013г., с.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assium Trinitromethanide as a 1,1-Ambiphilic Synthon Equivalent: Access to 2-Nitroarenofur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italy A. Osyani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mitry V. Osipov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xim R. Demid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  <w:lang w:val="en-US"/>
              </w:rPr>
              <w:t xml:space="preserve">The Journal of Organic Chemistry. – 2014. – V. 79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1192−1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олефинов адамантанового ряда с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бромсукциним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М.В., Баймуратов М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ЖОрХ</w:t>
            </w:r>
            <w:r>
              <w:rPr>
                <w:rStyle w:val="StrongEmphasis"/>
                <w:b w:val="false"/>
                <w:iCs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2014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0, № 2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94-197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nthesis and fluorescent properties of novel chiral 1,2-diaminocyclohexanesubstituted ligands and their comple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eshkovaya V.V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udashkin A.V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ushueva P.Yu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remeeva N.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  <w:lang w:val="en-US"/>
              </w:rPr>
              <w:t>Tetrahedron.</w:t>
            </w:r>
            <w:r>
              <w:rPr>
                <w:sz w:val="24"/>
                <w:szCs w:val="24"/>
                <w:lang w:val="en-US"/>
              </w:rPr>
              <w:t xml:space="preserve"> – 2014. – V. 70, Iss. 19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 3211-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 превращения аллилариловых эфиров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уратов М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ЖОХ</w:t>
            </w:r>
            <w:r>
              <w:rPr>
                <w:rStyle w:val="StrongEmphasis"/>
                <w:b w:val="false"/>
                <w:iCs/>
                <w:sz w:val="24"/>
                <w:szCs w:val="24"/>
                <w:lang w:val="en-US"/>
              </w:rPr>
              <w:t>. –</w:t>
            </w:r>
            <w:r>
              <w:rPr>
                <w:sz w:val="24"/>
                <w:szCs w:val="24"/>
                <w:lang w:val="en-US"/>
              </w:rPr>
              <w:t xml:space="preserve"> 2014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 84, № 4. 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 552-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1-адамантил-3,4,5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-пираз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ов Г.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ых Б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лингер И. 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цадзе И. А., Шкинева Т.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ХГС</w:t>
            </w:r>
            <w:r>
              <w:rPr>
                <w:rStyle w:val="StrongEmphasis"/>
                <w:b w:val="false"/>
                <w:iCs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2014. - № 5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 816-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мантановый каркас в структуре. Новые молекулы и новые подходы к синтезу фармсубстанций и полу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 xml:space="preserve">тези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Сборник тезисов Междисциплинарного симпозиума по медицинской, органической и биологической химии 2014 «МОБИ-Хим 2014», Крым, Новый свет, 25-28 мая 2014 г., р.66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стный доклад Климочкина Ю.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антиоселективное присоединение 2-оксофосфонатов к нитроалкенам в присутствии комплексов ник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ников А.Н., Сибирякова А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 xml:space="preserve">тези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конференция с международным участием «Современные достижения химии непредельных соединений: алкинов, алкенов, аренов и гетероаренов», посвященная научному наследию М.Г. Кучерова. Санкт-Петербург, 26 – 28 марта 2014 г. Тезисы докладов. С. 153. СПб.: Изд-во Политехнического университета, 2014. – 224 с. </w:t>
            </w:r>
            <w:r>
              <w:rPr>
                <w:i/>
                <w:sz w:val="24"/>
                <w:szCs w:val="24"/>
              </w:rPr>
              <w:t>(очно Резников – стен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2-ароил-1,2-дигидронафто[2,1-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фуранов и 1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-бензо[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]хро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М.Р. 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 xml:space="preserve">тези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. </w:t>
            </w: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Менделеевской конф. молодых ученых, Волгоград, 21-25 апреля 2014 г, С. 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1Н-азолов с нитрозохлоридами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П.Е., Сиднин Е.А., 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ХГС. –</w:t>
            </w:r>
            <w:r>
              <w:rPr>
                <w:sz w:val="24"/>
                <w:szCs w:val="24"/>
              </w:rPr>
              <w:t xml:space="preserve"> 2014. - № 8. – С. 1183-1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етод синтеза 1,5-дигидро-2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-хромено[2,3-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]пиримидин-2,4(3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)-д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, Осипов Д.В., Павлов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ГС</w:t>
            </w:r>
            <w:r>
              <w:rPr>
                <w:bCs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2014</w:t>
            </w:r>
            <w:r>
              <w:rPr>
                <w:bCs/>
                <w:sz w:val="24"/>
                <w:szCs w:val="24"/>
              </w:rPr>
              <w:t>. - № 8. – С. </w:t>
            </w:r>
            <w:r>
              <w:rPr>
                <w:sz w:val="24"/>
                <w:szCs w:val="24"/>
              </w:rPr>
              <w:t>1293</w:t>
            </w:r>
            <w:r>
              <w:rPr>
                <w:bCs/>
                <w:sz w:val="24"/>
                <w:szCs w:val="24"/>
              </w:rPr>
              <w:t>-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етод синтеза 7,14-дигидродибензо[</w:t>
            </w:r>
            <w:r>
              <w:rPr>
                <w:i/>
                <w:iCs/>
                <w:sz w:val="24"/>
                <w:szCs w:val="24"/>
              </w:rPr>
              <w:t>a,j</w:t>
            </w:r>
            <w:r>
              <w:rPr>
                <w:sz w:val="24"/>
                <w:szCs w:val="24"/>
              </w:rPr>
              <w:t>]акрид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, Павлов С.А., 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bCs/>
                <w:iCs/>
                <w:sz w:val="24"/>
                <w:szCs w:val="24"/>
              </w:rPr>
              <w:t>ХГС. –</w:t>
            </w:r>
            <w:r>
              <w:rPr>
                <w:sz w:val="24"/>
                <w:szCs w:val="24"/>
              </w:rPr>
              <w:t xml:space="preserve"> 2014. -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8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96-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и антивирусная активность адамантилсодержащих фосфонистых и фосфиновы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ов А.Н., Савинова О.В., Орлова С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данова Н.Л., Бореко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ЖОХ.</w:t>
            </w:r>
            <w:r>
              <w:rPr>
                <w:sz w:val="24"/>
                <w:szCs w:val="24"/>
              </w:rPr>
              <w:t xml:space="preserve"> – 2014. – Т. 84, № 8. – С. 1299-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группировка Виттига 1-[(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)-3-(бензилокси)проп-1-ен-1-ил]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.В., Баймуратов 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ЖОрХ.</w:t>
            </w:r>
            <w:r>
              <w:rPr>
                <w:sz w:val="24"/>
                <w:szCs w:val="24"/>
              </w:rPr>
              <w:t xml:space="preserve"> – 2014. – Т. 50, № 9. – С. 1285-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алитическое присоединение О-метил(адамант-2-илметил)фосфонита к фенилацетил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ЖОХ.</w:t>
            </w:r>
            <w:r>
              <w:rPr>
                <w:sz w:val="24"/>
                <w:szCs w:val="24"/>
              </w:rPr>
              <w:t xml:space="preserve"> 2014, 84 (9), 1497-1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мантилирование производных пири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А. Шадрикова, Е.В. Голови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С.- 2014.- № 11. — С. 1725—1734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антиоселективное присоединение β-оксосульфоксида к ω-нитростиролу в присутствии комплекса ник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181818"/>
                <w:sz w:val="24"/>
                <w:szCs w:val="24"/>
              </w:rPr>
              <w:t>А.Н. Резников, А.Э. Сибиря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рнал органической химии. - 2014. Т. 50. Вып. 11.- с. 1706-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хиральных 5-нитро-2-оксо-4,6-диарилпиперидин-3-карбоксил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днин Е.А., Резников А.Н., Ширя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рганической химии. Т. 50. Вып. 11. 2014 г. – с. </w:t>
            </w:r>
            <w:r>
              <w:rPr>
                <w:bCs/>
                <w:sz w:val="24"/>
                <w:szCs w:val="24"/>
              </w:rPr>
              <w:t>1594–1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увариндола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янин В.А., Борисов Д.Д., 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рганической химии. Т. 50. Вып. 11. 2014 г. – 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04–1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строения адамантансодержащих диэфиров на термоокислительную стаби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уратов М.Р.,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влева Е.А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Журавлева Ю.А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икова И.А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здняков В.В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Шейкина Н.А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ыщенко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щей химии. - 2014. - Т. 84, № 12. - С. 2048-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антиоселективные реакции присоединения β-кетосульфоксидов к нитростиролу, катализируемые комплексами Ni(II)с хиральными диами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Э. Сибиряко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Н. Рез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борник статей материалов конференции "Химия в федеральных университетах", под редакцией Моржерина Ю.Ю., Шатуновой Д.В. Екатеринбург: УрФУ, 4-8 ноября 2014.- с. 232-236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интез и химические превращения непредельных соединений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Бел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В. Леонова, М.Р. Байму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 xml:space="preserve">стат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борник статей материалов конференции "Химия в федеральных университетах", под редакцией Моржерина Ю.Ю., Шатуновой Д.В. Екатеринбург: УрФУ, 4-8 ноября 2014.- с. 17-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кции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-хинонметидов с пуш-пульными олефинами: синтез хроменов и хро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Д.В., Лукашенко А.В., 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материалов конференции "Химия в федеральных университетах", под редакцией Моржерина Ю.Ю., Шатуновой Д.В. Екатеринбург: УрФУ, 4-8 ноября 2014.- с. 180-181.</w:t>
            </w:r>
          </w:p>
          <w:p>
            <w:pPr>
              <w:pStyle w:val="Normal"/>
              <w:jc w:val="left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,4-Триазоло[5,1-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[1,3]бензок-с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, 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серии монографий «</w:t>
            </w:r>
            <w:r>
              <w:rPr>
                <w:i/>
                <w:sz w:val="24"/>
                <w:szCs w:val="24"/>
              </w:rPr>
              <w:t>Химия гетероциклических соединений. Современные аспекты</w:t>
            </w:r>
            <w:r>
              <w:rPr>
                <w:sz w:val="24"/>
                <w:szCs w:val="24"/>
              </w:rPr>
              <w:t xml:space="preserve">», Москва, </w:t>
            </w:r>
            <w:r>
              <w:rPr>
                <w:b/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, Т. 2, С. 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2-нитро-1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-бензо[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]хро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, Лукашенко А.В., 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ГС</w:t>
            </w:r>
            <w:r>
              <w:rPr>
                <w:sz w:val="24"/>
                <w:szCs w:val="24"/>
              </w:rPr>
              <w:t>, 2014, №11, С. 1663-1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нореакторный синтез многоосновных карбоновых кислот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лева Е.А., Гнусарев Д.И., 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color w:val="000000"/>
                <w:sz w:val="24"/>
                <w:szCs w:val="24"/>
                <w:shd w:fill="FFFFFF" w:val="clear"/>
              </w:rPr>
              <w:t>ЖО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2014, 84 (11), 1904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рвый пример 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-катализиру-емого асимметрического присоединения β-оксофосфоната к нитроалк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езников А.Н., Сибирякова А.Э.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Style w:val="StrongEmphasis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Ж. общ. химии. 2014. Т. 84. Вып. 11. С. 1922 – 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Style w:val="StrongEmphasis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Синтез новых 3,4-дизамещенных гомоадама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М.Р. Баймуратов М.В. Ле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имические реактивы, реагенты и процессы малотоннажной химии: Материалы XXVIII Международной научно-технической конференции «Реактив-2014».</w:t>
            </w:r>
            <w:r>
              <w:rPr>
                <w:rFonts w:eastAsia="TimesNewRoman,Bold;MS Mincho"/>
                <w:bCs/>
                <w:sz w:val="24"/>
                <w:szCs w:val="24"/>
              </w:rPr>
              <w:t xml:space="preserve"> Уфа, 23-25 сентября 2014 г. </w:t>
            </w:r>
            <w:r>
              <w:rPr>
                <w:sz w:val="24"/>
                <w:szCs w:val="24"/>
              </w:rPr>
              <w:t>Издательство «Реактив», 2014.– 5-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Некаталитический метод алкилирования 5-арилтетразолов гидроксибензиловыми спи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В.А. Осянин, В.Ю. Накушнов, Д.В. Осипов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имические реактивы, реагенты и процессы малотоннажной химии: Материалы XXVIII Международной научно-технической конференции «Реактив-2014».</w:t>
            </w:r>
            <w:r>
              <w:rPr>
                <w:rFonts w:eastAsia="TimesNewRoman,Bold;MS Mincho"/>
                <w:bCs/>
                <w:sz w:val="24"/>
                <w:szCs w:val="24"/>
              </w:rPr>
              <w:t xml:space="preserve"> Уфа, 23-25 сентября 2014 г. </w:t>
            </w:r>
            <w:r>
              <w:rPr>
                <w:sz w:val="24"/>
                <w:szCs w:val="24"/>
              </w:rPr>
              <w:t>Издательство «Реактив», 2014.–  51-52 с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Асимметрическое присоединение по михаэлю, катализируемое комплексами ni(ii), в синтезе хиральных нитроэфиров, нитрофосфонатов и нитросульфокс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MS Mincho"/>
                <w:bCs/>
                <w:sz w:val="24"/>
                <w:szCs w:val="24"/>
              </w:rPr>
              <w:t>А.Н. Резников, А.Э. Сибир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 xml:space="preserve">Е.А. Сиднин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тивы, реагенты и процессы малотоннажной химии: Материалы XXVIII Международной научно-технической конференции «Реактив-2014».</w:t>
            </w:r>
            <w:r>
              <w:rPr>
                <w:rFonts w:eastAsia="TimesNewRoman,Bold;MS Mincho"/>
                <w:bCs/>
                <w:sz w:val="24"/>
                <w:szCs w:val="24"/>
              </w:rPr>
              <w:t xml:space="preserve"> Уфа, 23-25 сентября 2014 г. </w:t>
            </w:r>
            <w:r>
              <w:rPr>
                <w:sz w:val="24"/>
                <w:szCs w:val="24"/>
              </w:rPr>
              <w:t>Издательство «Реактив», 2014.– 64-65 с.</w:t>
            </w:r>
          </w:p>
          <w:p>
            <w:pPr>
              <w:pStyle w:val="Normal"/>
              <w:autoSpaceDE w:val="false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Изучение взаимодействия пиридина  и его аналогов с 1-(2-бромэтил)адамант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В.А. Шадрикова, Е.А. Кузне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тивы, реагенты и процессы малотоннажной химии: Материалы XXVIII Международной научно-технической конференции «Реактив-2014».</w:t>
            </w:r>
            <w:r>
              <w:rPr>
                <w:rFonts w:eastAsia="TimesNewRoman,Bold;MS Mincho"/>
                <w:bCs/>
                <w:sz w:val="24"/>
                <w:szCs w:val="24"/>
              </w:rPr>
              <w:t xml:space="preserve"> Уфа, 23-25 сентября 2014 г. </w:t>
            </w:r>
            <w:r>
              <w:rPr>
                <w:sz w:val="24"/>
                <w:szCs w:val="24"/>
              </w:rPr>
              <w:t>Издательство «Реактив», 2014.– 76-78 с.</w:t>
            </w:r>
          </w:p>
          <w:p>
            <w:pPr>
              <w:pStyle w:val="Normal"/>
              <w:autoSpaceDE w:val="false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Синтез и свойства 2-r- 1,2,3,4-тетрагидро-3-хинолинкарбоновых кислот и их произв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MS Mincho"/>
                <w:bCs/>
                <w:sz w:val="24"/>
                <w:szCs w:val="24"/>
              </w:rPr>
              <w:t>Н.А. Мостал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  <w:t>М.Н. Зем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тивы, реагенты и процессы малотоннажной химии: Материалы XXVIII Международной научно-технической конференции «Реактив-2014».</w:t>
            </w:r>
            <w:r>
              <w:rPr>
                <w:rFonts w:eastAsia="TimesNewRoman,Bold;MS Mincho"/>
                <w:bCs/>
                <w:sz w:val="24"/>
                <w:szCs w:val="24"/>
              </w:rPr>
              <w:t xml:space="preserve"> Уфа, 23-25 сентября 2014 г. </w:t>
            </w:r>
            <w:r>
              <w:rPr>
                <w:sz w:val="24"/>
                <w:szCs w:val="24"/>
              </w:rPr>
              <w:t>Издательство «Реактив», 2014.– 247-248 с.</w:t>
            </w:r>
          </w:p>
          <w:p>
            <w:pPr>
              <w:pStyle w:val="Normal"/>
              <w:autoSpaceDE w:val="false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nantioselective synthesis of a key intermediate in a new process for GABA analogs using Ni(II)-catalyzed Michael add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eznikov A.N., Sidnin E.A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biryakova A.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High-Tech in Chemical Engineering – 2014: Abstracts of XV International Scientific Conference (September 22–26, 2014, Zvenigorod). – M.: Lomonosov Moscow State University of Fine Chemical Technologies (MITHT Publisher), 2014. – 368 p. P. 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Энантиоселективный катализ хиральными комплексами </w:t>
            </w:r>
            <w:r>
              <w:rPr>
                <w:bCs/>
                <w:sz w:val="24"/>
                <w:szCs w:val="24"/>
                <w:lang w:val="en-US"/>
              </w:rPr>
              <w:t>Ni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): перспективный путь синтеза нерацемических нейротропны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Резников А.Н., Сиднин Е.А., Сибирякова А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Style w:val="StrongEmphasis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II Российский конгресс по катализу «РОСКАТАЛИЗ» </w:t>
            </w:r>
            <w:r>
              <w:rPr>
                <w:sz w:val="24"/>
                <w:szCs w:val="24"/>
              </w:rPr>
              <w:t xml:space="preserve">[Электронный ресурс]: тезисы докладов конгресса, 2-5 октября 2014, Самара / ИК СО РАН. – Новосибирск: Институт катализа СО РАН, 2014. – 1 USB-флеш-накопитель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Style w:val="StrongEmphasis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Комплексы металлов с хиральными диаминами – катализаторы асимметрического присоединения СН-кислот к нитроалке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Резников А.Н., Сибирякова А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Style w:val="StrongEmphasis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XXV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ждународная Чугаевская конференция по координационной химии: тезисы докладов, Казань, 6-10 октября 2014 г. – Казань: Изд-во Казан. ун-та, 2014. – 754 с. С. 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Style w:val="StrongEmphasis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интез адамантилсодержащих аналогов цидофовира – потенциальных антивирусных пролекарств с высокими параметрами биодо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ов А.Н., Скоморохов М.Ю.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еон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MS Mincho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. общ. химии. 2015. Т. 85. Вып. 2. С. 229 – 236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Style w:val="StrongEmphasis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,Bold;MS Mincho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rStyle w:val="StrongEmphasis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hotophysical properties of thiophenes and 2,2′-bithiophenes containing alicyclic moie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eshkovaya V.V., Yudashkin A.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  <w:lang w:val="en-US"/>
              </w:rPr>
              <w:t>Dyes and Pigments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– 2015. – V. 113. – P. 435-446.   </w:t>
            </w:r>
            <w:r>
              <w:rPr>
                <w:rStyle w:val="Scdddoi"/>
                <w:sz w:val="24"/>
                <w:szCs w:val="24"/>
                <w:lang w:val="en-US"/>
              </w:rPr>
              <w:t>DOI: 10.1016/j.dyepig.2014.09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и структура 15-(1-бензил-1Н-имидазол-5-ил)-9,10-диметокси-12,13-дигидро-7aН,15Н-нафто[1',2':5,6][1,3]оксазино[2,3-а]изохин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янин В.А., Ивлева Е.А., Рыбаков В.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Кристаллография.</w:t>
            </w:r>
            <w:r>
              <w:rPr>
                <w:sz w:val="24"/>
                <w:szCs w:val="24"/>
              </w:rPr>
              <w:t xml:space="preserve"> 2015. Т. 60, № 1, с. 73-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 структура спиро[2-(2-метилфенил)-4Н-1,3бензоксазин-4,2'-адамантана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янин В.А., Ивлева Е.А., Рыбако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Кристаллография.</w:t>
            </w:r>
            <w:r>
              <w:rPr>
                <w:sz w:val="24"/>
                <w:szCs w:val="24"/>
              </w:rPr>
              <w:t xml:space="preserve"> 2015. Т. 60, № 1, с. 69-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ращения аллилбромидов адамантанового ряда в условиях реакции Рит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.В., Баймуратов 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ЖОрХ.</w:t>
            </w:r>
            <w:r>
              <w:rPr>
                <w:sz w:val="24"/>
                <w:szCs w:val="24"/>
              </w:rPr>
              <w:t xml:space="preserve"> 2015. Т. 51, № 1, с. 33-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2,4-ди-трет-бутил-6-[(диметиламино)метил]фенола с диазабицикло[5.4.0]ундец-7-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, 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ЖОрХ.</w:t>
            </w:r>
            <w:r>
              <w:rPr>
                <w:sz w:val="24"/>
                <w:szCs w:val="24"/>
              </w:rPr>
              <w:t xml:space="preserve"> 2015. Т. 51, № 1, с. 127-12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1-бромадамантана с хинол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дрикова В.А., Головин Е.В., Затонский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ЖОрХ.</w:t>
            </w:r>
            <w:r>
              <w:rPr>
                <w:sz w:val="24"/>
                <w:szCs w:val="24"/>
              </w:rPr>
              <w:t xml:space="preserve"> 2015. Т. 51, № 1, с. 132-13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адамантилсодержащих аналогов цидофовира – потенциальных антивирусных пролекарств с высокими параметрами биодо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А.Н., Скоморохов М.Ю., Леон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Х. 2015. Т. 85. Вып. 2. С. 229 – 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эфиры смешанных карбоновых кислот адамантанового ряда: синтез, физикохимические свойства и термоокислительная стаби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лева Е.А., Баймуратов М.Р., Журавлева Ю.А., Куликова И.А., Поздняков В.В., Шейкина Н.А., Тыщенко В.А., Рудяк К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Нефтехимия.</w:t>
            </w:r>
            <w:r>
              <w:rPr>
                <w:sz w:val="24"/>
                <w:szCs w:val="24"/>
              </w:rPr>
              <w:t xml:space="preserve"> 2015. Т. 55, № 2, с. 140-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поликарбоновых кислот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Е.А., Гаврилова В.С., Гнусарев Д.И., 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ЖОрХ.</w:t>
            </w:r>
            <w:r>
              <w:rPr>
                <w:sz w:val="24"/>
                <w:szCs w:val="24"/>
              </w:rPr>
              <w:t xml:space="preserve"> 2015, Т. 51, № 2, С. 192-19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 xml:space="preserve">Бромирование </w:t>
            </w:r>
            <w:r>
              <w:rPr>
                <w:color w:val="111111"/>
                <w:sz w:val="24"/>
                <w:szCs w:val="24"/>
              </w:rPr>
              <w:t>2-фенил-1,2,3,4-тетрагидрохино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Земцова М.Н., Кулемина С.В., Рыбако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 xml:space="preserve">ЖОрХ. 2015, Т. </w:t>
            </w:r>
            <w:r>
              <w:rPr>
                <w:rFonts w:eastAsia="Tahoma"/>
                <w:color w:val="000000"/>
                <w:sz w:val="24"/>
                <w:szCs w:val="24"/>
              </w:rPr>
              <w:t>51, № 5, С. 656-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интез гама-сультонов на основе превращений олефинов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Баймуратов М.Р., Леонова М.В., Рыбако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ХГС. 2015. Т. 51, № 6, С. 582–58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igtext"/>
                <w:bCs/>
                <w:color w:val="000000"/>
                <w:sz w:val="24"/>
                <w:szCs w:val="24"/>
              </w:rPr>
              <w:t>Синтез и свойства вицинальных цианооксимов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П.Е, 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ЖОрХ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2015. Т. 51, № 5, с. 641-64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ы на основе алкениладаман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инова Э.К.,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Баймуратов М.Р., Леон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кирский химический журнал. - 2015. - Т. 22, № 2. - С. 92-9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я Манниха нафталинового ряда в синтезе 14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-дибензо[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]ксант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, Демидов 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ЖОХ. – 2015. - Т. 85, № 4. 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688-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зохлорирование 2-алкилиденадаман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П.Е., Сиднин Е.А., 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ЖОрХ. – 2015. - Т. 51, № 3. 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343-347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интез поликарбоновых кислот каркасного 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Гаврилова В.С., Ивлева Е.А., Гнусарев Д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етической и экспериментальной химии: тез. докл. XXV Рос. молодеж. науч. конф., посвящ. 95-летию основания Урал. ун-та, Екатеринбург, 22–24 апр. 2015 г. – Екатеринбург: Изд-во Урал. ун-та, 2015. – 467 с. -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С. 381-38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интез 1-[2-(адамантил-1-этил-1]-R-фенил-1,2,3,6-тетрагидропирид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Шадрикова В.А., Ростова М.Ю., Костылева И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теоретической и экспериментальной химии: тез. докл. XXV Рос. молодеж. науч. конф., посвящ. 95-летию основания Урал. ун-та, Екатеринбург, 22–24 апр. 2015 г. – Екатеринбург: Изд-во Урал. ун-та, 2015. – 467 с. - </w:t>
            </w:r>
            <w:r>
              <w:rPr>
                <w:rFonts w:eastAsia="Tahoma"/>
                <w:color w:val="000000"/>
                <w:sz w:val="24"/>
                <w:szCs w:val="24"/>
              </w:rPr>
              <w:t>С. 444-44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Хроматографический анализ бензилпенициллина натриевой соли в модельной гидроэко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Маслова Е.В., Мащенко З.Е., Головин Е.В., Бахарев В.В., Шаталаев И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Материалы VIII Московского Международного Конгресса «Биотехнология: Состояние и перспективы развития» 17-20 МАРТА 2015 г. М.: ЗАО «Экспо-биохим-технологии», РХТУ им. Д.И. Менделеева, 2015 – 552 с. – С. 397-398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совершенствованного способа получения 1,3,5-адамантантри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Е.А., Платонов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ЖОХ. 2015. Т. 85. Вып. 8. С. 1271-127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cdddoi"/>
                <w:sz w:val="24"/>
                <w:szCs w:val="24"/>
              </w:rPr>
              <w:t>Синтез нитрокси- и гидроксизамещенных поликарбоновых кислот адамантанового 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cdddoi"/>
                <w:sz w:val="24"/>
                <w:szCs w:val="24"/>
              </w:rPr>
              <w:t>Гаврилова В.С., Ивлева Е.А., Гнусарев Д.И., 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ЖОрХ.</w:t>
            </w:r>
            <w:r>
              <w:rPr>
                <w:rStyle w:val="Scdddoi"/>
                <w:sz w:val="24"/>
                <w:szCs w:val="24"/>
              </w:rPr>
              <w:t xml:space="preserve"> 2015. Т. 51, №10, с. 1413-1418.</w:t>
            </w:r>
          </w:p>
          <w:p>
            <w:pPr>
              <w:pStyle w:val="Normal"/>
              <w:autoSpaceDE w:val="false"/>
              <w:rPr>
                <w:rStyle w:val="Scdddo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адамантилсодержащих фенилпиперид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дрикова В.А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ловин Е.В.,</w:t>
            </w:r>
          </w:p>
          <w:p>
            <w:pPr>
              <w:pStyle w:val="Normal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Ширяев В.А., </w:t>
            </w:r>
            <w:r>
              <w:rPr>
                <w:rFonts w:eastAsia="Tahoma"/>
                <w:color w:val="000000"/>
                <w:sz w:val="24"/>
                <w:szCs w:val="24"/>
              </w:rPr>
              <w:t>Баймуратов М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ыбако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имия гетероциклических соединений. - 2015. - Т. 51, № 10. - С. 891–8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эфиры двухосновных карбоновых кислот адамантанового ряда: синтез, физико-химические свойства и термоокислительная стаби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Е.А., Баймуратов М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Ю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И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ин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як К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фтехимия. - 2015. - Т. 55, № 6. - с. 528-53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α-иминопроизводных адамант-1-илуксусной и 3-гидроксиадамант-1-илуксусной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ников А.Н., Мартынова Н.А., Сибирякова А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ЖОХ. – 2015. – Т. 85, вып. 9. – С. 1440-144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cdddoi"/>
                <w:sz w:val="24"/>
                <w:szCs w:val="24"/>
                <w:lang w:val="en-US"/>
              </w:rPr>
              <w:t>Asymmetric Michael additions of a β-oxophosphonate to nitroalkenes in the presence of chiral diamine comple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cdddoi"/>
                <w:sz w:val="24"/>
                <w:szCs w:val="24"/>
                <w:lang w:val="en-US"/>
              </w:rPr>
              <w:t>Reznikov A.N., Sibiryakova A.E., Rybakov V.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cdddoi"/>
                <w:sz w:val="24"/>
                <w:szCs w:val="24"/>
                <w:lang w:val="en-US"/>
              </w:rPr>
              <w:t>Tetrahedron: Asymmetry. – 2015. – 26. – P. 1050-1057.</w:t>
            </w:r>
          </w:p>
          <w:p>
            <w:pPr>
              <w:pStyle w:val="Normal"/>
              <w:autoSpaceDE w:val="false"/>
              <w:rPr>
                <w:rStyle w:val="Scdddo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лирование 5-арилтетразолов 2- и 4-гидроксибензиловыми спи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, Осипов Д.В., Накушнов В.Ю., Земцов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имия гетероциклических соединений. – 2015. - Т. 51, № 11/12. - С. 984–99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кции нитрозохлоридов адамантанового ряда с нуклеоф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асников П.Е., Осянин В.А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вестия Академии наук. Серия химическая. – 2015. - № 10. - С. 2454-2458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реакторный метод аминирования каркасных углеводо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ова М.В., Скоморохов М.Ю., Моисеев И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ОрХ. – 2015. - Т. 51, вып. 12. - с. 1737-1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вирусные свойства каркасных соединений. Новые перспе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В.А., Леонова 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вестия Академии наук. Серия химическая. – 2015. - № 7. - с. 1474-149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метиловых эфиров адамантановых кислот с ацетонитри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 А.К., Беленькая Р.С., Ширяев В.А., Рыбако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вестия Академии наук. Серия химическая. – 2015. - № 12. - с. 2966 – 29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Каркасные блокаторы ионного канала М2 вируса гри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Ширя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Леонова М.В., Петров П.В., Радченко Е.В., Палюлин В.А., Зефиров Н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б. тез. докл. «Второй междисциплинарный симпозиум и молодежный форум по медицинской, органической и биологической химии 2015» 27-30 сентября 2015 г. Крым, Новый Свет, 2015 – 250 с. – С. 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кции о-хинонметидов с амбифильными регентами в синтезе аннелированных кислородсодержащих гетеро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Д.В., Осянин В.А., Демидов 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б. тез. докл. «Второй междисциплинарный симпозиум и молодежный форум по медицинской, органической и биологической химии 2015» 27-30 сентября 2015 г. Крым, Новый Свет, 2015 – 250 с. – С. 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и превращения адамантилсодержащих азирид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я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жнина И.В., Баймуратов М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б. тез. доклд. «Второй междисциплинарный симпозиум и молодежный форум по медицинской, органической и биологической химии 2015» 27-30 сентября 2015 г. Крым, Новый Свет, 2015 – 250 с. – С. 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нитрокси- и гидроксизамещенных поликарбоновых кислот каркасного 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.С., Ивлева Е.А., Гнусарев Д.И., Осян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б. тез. докл. «Второй междисциплинарный симпозиум и молодежный форум по медицинской, органической и биологической химии 2015» 27-30 сентября 2015 г. Крым, Новый Свет, 2015 – 250 с. – С. 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кции ацилхроменов с бинуклеоф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, Осип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б. тез. докл. «Второй междисциплинарный симпозиум и молодежный форум по медицинской, органической и биологической химии 2015» 27-30 сентября 2015 г. Крым, Новый Свет, 2015 – 250 с. – С. 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тез и реакции γ-сультонов гомоадамантановой структуры с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нуклеоф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уратов М.Р.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еонова М.В., Вишневская А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лчанская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з. докл. Международного конгресса по химии гетероциклических соединений «КОСТ-2015». - 18-23 октября 2015 г. Москва, МГУ, 2015. - С. 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интез полициклических систем на основе 2-фенил-1,2,3,4-тетрагидрохино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емцова М.Н., Кулемина С.В., Грузд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з. докл. Международного конгресса по химии гетероциклических соединений «КОСТ-2015». - 18-23 октября 2015 г. Москва, МГУ, 2015. - С. 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-Хинонметиды как ключевые интермедиаты в синтезе кислородсодержащих конденсированных гетеро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 В.А., Осипов Д.В., Демидов М.Р., Лукашенко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з. докл. Международного конгресса по химии гетероциклических соединений «КОСТ-2015». - 18-23 октября 2015 г. Москва, МГУ, 2015. - С. 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Присоединение С- и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N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нуклеофилов к о-хинонмети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Д.В., Осянин В.А., Ширяе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з. докл. Международного конгресса по химии гетероциклических соединений «КОСТ-2015». - 18-23 октября 2015 г. Москва, МГУ, 2015. - С. 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интез и химические свойства адамантансодержащих 1,2,3,6-тетрагидропирид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кова В.А., Ширяе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з. докл. Международного конгресса по химии гетероциклических соединений «КОСТ-2015». - 18-23 октября 2015 г. Москва, МГУ, 2015. - С. 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симметрический синтез (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)-3-аминометил-5-метилгексановой кислоты – нейротропного препарата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Сибирякова А.Э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ни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Тез. докл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XXIX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Научно-технич. конф. «Химические реактивы, реагенты и процессы малотоннажной химии». – 28.09-01.10.2015 г., Новосибирск, Академгородок – 2015. – С. 122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32" w:leader="none"/>
              </w:tabs>
              <w:snapToGrid w:val="false"/>
              <w:ind w:right="-2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Синтез и каталитическая активность октаэдрических комплексов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Ni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) с хиральными вицинальными диами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ибирякова А.Э., Резни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>тез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Сб. тезисов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Всеросс. конф. по органической химии. – 22-27.11.2015 г. Москва. – С. 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left="-28" w:right="-28" w:hanging="0"/>
        <w:rPr/>
      </w:pPr>
      <w:r>
        <w:rPr>
          <w:sz w:val="24"/>
        </w:rPr>
        <w:t xml:space="preserve"> </w:t>
      </w:r>
      <w:r>
        <w:rPr>
          <w:sz w:val="24"/>
        </w:rPr>
        <w:t>\</w:t>
      </w:r>
      <w:r>
        <w:br w:type="page"/>
      </w:r>
    </w:p>
    <w:p>
      <w:pPr>
        <w:pStyle w:val="Normal"/>
        <w:keepNext w:val="true"/>
        <w:widowControl w:val="false"/>
        <w:ind w:left="-28" w:right="-28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left="-28" w:right="-28" w:hanging="0"/>
        <w:jc w:val="center"/>
        <w:rPr>
          <w:b/>
          <w:b/>
          <w:i/>
          <w:i/>
          <w:spacing w:val="100"/>
          <w:sz w:val="32"/>
          <w:szCs w:val="32"/>
        </w:rPr>
      </w:pPr>
      <w:r>
        <w:rPr>
          <w:b/>
          <w:i/>
          <w:spacing w:val="100"/>
          <w:sz w:val="32"/>
          <w:szCs w:val="32"/>
        </w:rPr>
        <w:t>Патенты:</w:t>
      </w:r>
    </w:p>
    <w:p>
      <w:pPr>
        <w:pStyle w:val="Normal"/>
        <w:keepNext w:val="true"/>
        <w:widowControl w:val="false"/>
        <w:ind w:left="-28" w:right="-28" w:hanging="0"/>
        <w:rPr>
          <w:b/>
          <w:b/>
          <w:i/>
          <w:i/>
          <w:spacing w:val="100"/>
          <w:sz w:val="24"/>
          <w:szCs w:val="32"/>
        </w:rPr>
      </w:pPr>
      <w:r>
        <w:rPr>
          <w:b/>
          <w:i/>
          <w:spacing w:val="100"/>
          <w:sz w:val="24"/>
          <w:szCs w:val="3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75"/>
        <w:gridCol w:w="1837"/>
        <w:gridCol w:w="1001"/>
        <w:gridCol w:w="702"/>
        <w:gridCol w:w="988"/>
        <w:gridCol w:w="68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/>
            </w:pPr>
            <w:r>
              <w:rPr>
                <w:color w:val="000000"/>
                <w:sz w:val="22"/>
              </w:rPr>
              <w:t>Наименование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z w:val="22"/>
              </w:rPr>
              <w:t>Соавто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/>
            </w:pPr>
            <w:r>
              <w:rPr>
                <w:color w:val="000000"/>
                <w:sz w:val="22"/>
              </w:rPr>
              <w:t>Вид рабо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Выходные данны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пособ получения ациламинопроизводных адамант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И. Моисе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4"/>
                <w:szCs w:val="24"/>
              </w:rPr>
              <w:t>А. с. 1197393, СССР, МКИ С 07 С 103/46. - № 3758499; заявл. 21.06.84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пособ получения формиламинопроизводных адамант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и др., всего</w:t>
              <w:br/>
              <w:t>6 соавт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4"/>
                <w:szCs w:val="24"/>
              </w:rPr>
              <w:t>А. с. 1249900, СССР, МКИ С 07 С 103/76. - № 3757720; заявл. 26.06.84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пособ получения нитратов алкиладаманта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Е.Земцова 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/>
            </w:pPr>
            <w:r>
              <w:rPr>
                <w:sz w:val="22"/>
              </w:rPr>
              <w:t>и др., всего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/>
            </w:pPr>
            <w:r>
              <w:rPr>
                <w:sz w:val="22"/>
              </w:rPr>
              <w:t>6 соавт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А. с. 1264548, СССР, МКИ С 07 С 77/02. - № 3842059; заявл. 07.01.85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пособ получения адамантансодержащих сложных эфи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А. с. 1262897, СССР, МКИ С 07 С 69/753. - № 3826713; заявл. 19.12.84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пособ получения оксипроизводных адамант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/>
            </w:pPr>
            <w:r>
              <w:rPr>
                <w:sz w:val="22"/>
              </w:rPr>
              <w:t>Н. Стулин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/>
            </w:pPr>
            <w:r>
              <w:rPr>
                <w:sz w:val="22"/>
              </w:rPr>
              <w:t>и др., всего 6 соавт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А. с. 1228441, СССР, МКИ С 07 С 35/22. - № 3782641; заявл. 26.06.84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пособ получения адамантилизотиоциана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Н. Стул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А. с. 1309528, СССР, МКИ С 07 С 161/04. - № 3894227; заявл. 24.05.85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Способ получения аминопроизводных адамантана или его кислотно-аддитивных со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Г.Куме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А. с. 1338334, СССР, МКИ С 07 С 87/40. - № 3862865; заявл. 05.03.85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N-адамантил-1-S-бензилтиокар-бамат, проявляющий ингибирующую активность в отношении аренавирусов-лихорадки Ласса и вируса Пичинд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А.Петкевич 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 xml:space="preserve">и др., всего 6 соавтор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А. с. 1550666, СССР, МКИ С 07 С 333/00. - № 4332710; заявл. 06.10.87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адамантил-1-ацет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И. Моисе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А. с. 1512963, СССР, МКИ С 07 С 49/115. - № 4274360; заявл. 01.07.87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адамантан-1-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и др., всего 6 соавт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А. с. 1527847, СССР, МКИ С 07 С 35/22. - № 4417112; заявл. 18.02.88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Производные адамантана, проявляющие противовирусную актив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и др., всего 9 соавт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А. с. 1568481, СССР, МКИ С 07 С 251/72. - № 4474950; заявл. 18.08.88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Способ получения 1,3-диацетиламинопроизводных адамантанового ря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А. Матв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А. Ширя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А. с. 1623130, СССР, МКИ С 07 С 231/06. - № 4693827; заявл. 22.05.89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Производные адамантана, проявляющие ингибирующую активность в отношении респираторно-синцитиального виру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2"/>
              </w:rPr>
              <w:t>Т. Тилли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/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/>
            </w:pPr>
            <w:r>
              <w:rPr>
                <w:sz w:val="22"/>
              </w:rPr>
              <w:t>Г. Владыко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28" w:right="-28" w:hanging="0"/>
              <w:rPr/>
            </w:pPr>
            <w:r>
              <w:rPr>
                <w:sz w:val="22"/>
              </w:rPr>
              <w:t>и др., всего 7 соавт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А. с. 1736141, СССР, МКИ С 07 С 281/06. - № 4854007; заявл. 23.07.90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Способ получения адамантилзамещенных дитиокарбама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И. Моисе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А. с. 1759877, СССР, МКИ С 07 С 333/20. - № 4858368; заявл. 02.07.90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/>
            </w:pPr>
            <w:r>
              <w:rPr>
                <w:sz w:val="24"/>
                <w:szCs w:val="24"/>
              </w:rPr>
              <w:t></w:t>
            </w:r>
            <w:r>
              <w:rPr>
                <w:sz w:val="24"/>
                <w:szCs w:val="24"/>
              </w:rPr>
              <w:t>-(3-этиладамантил-1) этилкарбамат, обладающий противовирусной активностью и способ его пол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/>
            </w:pPr>
            <w:r>
              <w:rPr>
                <w:sz w:val="22"/>
              </w:rPr>
              <w:t>и др., всего 18 соавт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№1721048, СССР, МКИ С 07 С 269/06. - № 4813502; заявл. 26.02.90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метил-(1-адамантил)-кет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И. Моисеев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/>
            </w:pPr>
            <w:r>
              <w:rPr>
                <w:sz w:val="22"/>
              </w:rPr>
              <w:t>и др., всего 6 соавт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/>
            </w:pPr>
            <w:r>
              <w:rPr>
                <w:sz w:val="24"/>
                <w:szCs w:val="24"/>
              </w:rPr>
              <w:t>А. с. 1767836, СССР, МКИ С 07 С 49/313. - № 4832903; заявл. 29.05.90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адамантан-1-карбоновой кисл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Д. Хлебников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ind w:left="-28" w:right="-28" w:hanging="0"/>
              <w:rPr/>
            </w:pPr>
            <w:r>
              <w:rPr>
                <w:sz w:val="22"/>
              </w:rPr>
              <w:t>и др., всего 5 соавт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/>
            </w:pPr>
            <w:r>
              <w:rPr>
                <w:sz w:val="24"/>
                <w:szCs w:val="24"/>
              </w:rPr>
              <w:t>А. с. 1767839, СССР, МКИ С 07 С 61/135. - № 4812101; заявл. 07.02.90. ДСП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Полимерные адамантановые анало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Boukrinskaia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.V.Serbin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. Bogdan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L. Stotskaya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I. Alim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Патент США 5,880,154, МПК С 08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22/06. - №682,654; заявл. 01.02.94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-28" w:right="-28" w:hanging="0"/>
              <w:rPr/>
            </w:pPr>
            <w:r>
              <w:rPr>
                <w:sz w:val="24"/>
                <w:szCs w:val="24"/>
              </w:rPr>
              <w:t>Способ получения акрилатов и метакрилатов третичных адамантановых спир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Ширяев Е.Головин М.Скоморохов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 xml:space="preserve">А.Ченобровы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, 2001128089, заявл. 16.10.20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pacing w:val="-6"/>
                <w:sz w:val="24"/>
                <w:szCs w:val="24"/>
              </w:rPr>
              <w:t>Способ получения гидрохлорида 1-амино-3,5-диметиладамант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М. Леонова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А. Тимофее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 2246482 № 2002135270/04(037203); заявл 30.04.20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амантановые третичных спиртов метакрила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.Skomorokhov 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 xml:space="preserve">.Shirjajevs J.Golovins 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 xml:space="preserve">.Cernobrovij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Патент Латвийской Республики,  13006, МПК С 07 С 67/14. - №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01-139; заявл. 28.09.01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идразоны азидокетонов алифатического и алициклического ряда, обладающие противовирусной активностью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А.И., Головин Е.В., Леонова М.В., 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 И.К., 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/>
            </w:pPr>
            <w:r>
              <w:rPr>
                <w:sz w:val="22"/>
                <w:szCs w:val="22"/>
              </w:rPr>
              <w:t>Беланов Е.Ф. и др., всего 8 соавт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Патент № 2376283  РФ, МПК</w:t>
            </w:r>
            <w:r>
              <w:rPr>
                <w:sz w:val="24"/>
                <w:szCs w:val="24"/>
                <w:vertAlign w:val="superscript"/>
              </w:rPr>
              <w:t xml:space="preserve">7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07C251/76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07C249/00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07C251/7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07C251/82</w:t>
              </w:r>
            </w:hyperlink>
            <w:r>
              <w:rPr>
                <w:sz w:val="24"/>
                <w:szCs w:val="24"/>
              </w:rPr>
              <w:t>;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A61K31/15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A61Р31/1</w:t>
              </w:r>
            </w:hyperlink>
            <w:r>
              <w:rPr>
                <w:sz w:val="24"/>
                <w:szCs w:val="24"/>
              </w:rPr>
              <w:t>2;заявитель</w:t>
            </w:r>
            <w:r>
              <w:rPr>
                <w:sz w:val="24"/>
                <w:szCs w:val="24"/>
                <w:shd w:fill="FFFFFF" w:val="clear"/>
              </w:rPr>
              <w:t xml:space="preserve"> и патентообладатель ГОУ ВПО «Самарский государственный технический университет» и ФГУН ГНЦ ВБ «Вектор «Роспотребнадзора»; </w:t>
            </w:r>
            <w:r>
              <w:rPr>
                <w:sz w:val="24"/>
                <w:szCs w:val="24"/>
              </w:rPr>
              <w:t>№ 2007137268; заявл. 10.10.2007 опубл. 20.12.2009, Бюл. № 35.– 10 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пособ приготовления катализаторов для глубокой гидроочистки нефтяных фрак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рзин А.А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а Н.Н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ьшин П.А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Ю.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атент № 2385764 РФ, </w:t>
            </w:r>
            <w:r>
              <w:rPr>
                <w:sz w:val="24"/>
                <w:szCs w:val="24"/>
                <w:lang w:eastAsia="ru-RU"/>
              </w:rPr>
              <w:t>МПК</w:t>
            </w:r>
            <w:r>
              <w:rPr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ru-RU"/>
              </w:rPr>
              <w:t>B01J23/882;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ru-RU"/>
              </w:rPr>
              <w:t>B01J37/02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заяви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sz w:val="24"/>
                <w:szCs w:val="24"/>
                <w:shd w:fill="FFFFFF" w:val="clear"/>
              </w:rPr>
              <w:t>патентооблада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ОУ ВПО «</w:t>
            </w:r>
            <w:r>
              <w:rPr>
                <w:sz w:val="24"/>
                <w:szCs w:val="24"/>
                <w:shd w:fill="FFFFFF" w:val="clear"/>
              </w:rPr>
              <w:t xml:space="preserve">Самарский государственный технический университет». </w:t>
            </w:r>
            <w:r>
              <w:rPr>
                <w:sz w:val="24"/>
                <w:szCs w:val="24"/>
              </w:rPr>
              <w:t>- № 2008127214; заявл. 07.07.08; опубл. 10.04.10, Бюл. № 10. – 8 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Катализатор глубокой гидроочистки нефтяных фракций и способ его пригото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а Н.Н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рзин А.А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В.С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Н.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ент № 2386476 РФ, </w:t>
            </w:r>
            <w:r>
              <w:rPr>
                <w:sz w:val="24"/>
                <w:szCs w:val="24"/>
                <w:lang w:eastAsia="ru-RU"/>
              </w:rPr>
              <w:t>МПК</w:t>
            </w:r>
            <w:r>
              <w:rPr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B01J23/88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B01J23/882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B01J27/199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B01J37/02</w:t>
              </w:r>
            </w:hyperlink>
            <w:r>
              <w:rPr>
                <w:sz w:val="24"/>
                <w:szCs w:val="24"/>
              </w:rPr>
              <w:t>; заявитель и патентообладатель</w:t>
            </w:r>
            <w:r>
              <w:rPr>
                <w:sz w:val="24"/>
                <w:szCs w:val="24"/>
                <w:shd w:fill="FFFFFF" w:val="clear"/>
              </w:rPr>
              <w:t xml:space="preserve"> ГОУ ВПО «Самарский государственный технический университет». </w:t>
            </w:r>
            <w:r>
              <w:rPr>
                <w:sz w:val="24"/>
                <w:szCs w:val="24"/>
              </w:rPr>
              <w:t>- № 2008127212; заявл. 07.07.08; опубл. 20.04.10, Бюл. № 11. – 10 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Аминопроизводные адамантана, обладающие противовирусной активностью в отношении вируса грипп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М.В., Ширяев А.К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А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Е.В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 М.Ю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/>
            </w:pPr>
            <w:r>
              <w:rPr>
                <w:sz w:val="22"/>
                <w:szCs w:val="22"/>
              </w:rPr>
              <w:t>и др., всего 8 соавт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тент № 2401263  РФ, МПК</w:t>
            </w:r>
            <w:r>
              <w:rPr>
                <w:sz w:val="24"/>
                <w:szCs w:val="24"/>
                <w:vertAlign w:val="superscript"/>
              </w:rPr>
              <w:t xml:space="preserve">7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07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295/096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07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295/08</w:t>
              </w:r>
            </w:hyperlink>
            <w:r>
              <w:rPr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07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211/4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07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251/44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61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31/16</w:t>
              </w:r>
            </w:hyperlink>
            <w:r>
              <w:rPr>
                <w:sz w:val="24"/>
                <w:szCs w:val="24"/>
              </w:rPr>
              <w:t>; заявитель</w:t>
            </w:r>
            <w:r>
              <w:rPr>
                <w:sz w:val="24"/>
                <w:szCs w:val="24"/>
                <w:shd w:fill="FFFFFF" w:val="clear"/>
              </w:rPr>
              <w:t xml:space="preserve"> и патентообладатель ГОУ ВПО «Самарский государственный технический университет» и </w:t>
            </w:r>
            <w:r>
              <w:rPr>
                <w:rFonts w:eastAsia="WipoUniExt;MS Mincho"/>
                <w:sz w:val="24"/>
                <w:szCs w:val="24"/>
                <w:lang w:eastAsia="ru-RU"/>
              </w:rPr>
              <w:t>Государственное учреждение "Научно-Исследовательский институт эпидемиологии и микробиологии" Министерства здравоохранения Республики Беларусь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); №  2008136509; заявл. 10.09. 2008; опубл. 10.10.2010, Бюл. № 28.- 13 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2-(адамант-1-илокси)этанола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М.В.,  Резников А.Н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 М.Ю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Патент № 2420510 РФ, МПК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 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07C43/196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07C41/01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явитель</w:t>
            </w:r>
            <w:r>
              <w:rPr>
                <w:sz w:val="24"/>
                <w:szCs w:val="24"/>
                <w:shd w:fill="FFFFFF" w:val="clear"/>
              </w:rPr>
              <w:t xml:space="preserve"> ГОУ ВПО «Самарский государственный технический университет»;  патентообладатель</w:t>
            </w:r>
            <w:r>
              <w:rPr>
                <w:rFonts w:eastAsia="WipoUniExt;MS Mincho"/>
                <w:sz w:val="24"/>
                <w:szCs w:val="24"/>
                <w:lang w:eastAsia="ru-RU"/>
              </w:rPr>
              <w:t xml:space="preserve"> Российская Федерация в лице Федерального Агентства по Науке и Инновациям (РОС-НАУКА) и</w:t>
            </w:r>
            <w:r>
              <w:rPr>
                <w:sz w:val="24"/>
                <w:szCs w:val="24"/>
                <w:shd w:fill="FFFFFF" w:val="clear"/>
              </w:rPr>
              <w:t xml:space="preserve"> ГОУ ВПО «Самарский государственный технический университет»; </w:t>
            </w:r>
            <w:r>
              <w:rPr>
                <w:sz w:val="24"/>
                <w:szCs w:val="24"/>
              </w:rPr>
              <w:t>№ 2009131213; заявл. 17.08.2009; опубл. 10.06.2011, Бюл. № 16. – 5 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Катализатор гидроочистки тяжелых нефтяных фракций и способ его пригото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рзин А.А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а Н.Н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В.С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В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  <w:szCs w:val="24"/>
              </w:rPr>
              <w:t>Патент № 2414963 РФ, МПК</w:t>
            </w:r>
            <w:r>
              <w:rPr>
                <w:sz w:val="24"/>
                <w:szCs w:val="24"/>
                <w:vertAlign w:val="superscript"/>
              </w:rPr>
              <w:t xml:space="preserve">7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B01J21/04</w:t>
              </w:r>
            </w:hyperlink>
            <w:r>
              <w:rPr>
                <w:sz w:val="24"/>
                <w:szCs w:val="24"/>
              </w:rPr>
              <w:t xml:space="preserve"> 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B01J21/08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B01J23/30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B01J23/14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B01J37/02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B01J23/755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B01J23/28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B01J23/20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B01J27/14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C10G45/08</w:t>
              </w:r>
            </w:hyperlink>
            <w:r>
              <w:rPr>
                <w:sz w:val="24"/>
                <w:szCs w:val="24"/>
              </w:rPr>
              <w:t>; заявитель</w:t>
            </w:r>
            <w:r>
              <w:rPr>
                <w:sz w:val="24"/>
                <w:szCs w:val="24"/>
                <w:shd w:fill="FFFFFF" w:val="clear"/>
              </w:rPr>
              <w:t xml:space="preserve"> и патентообладатель ГОУ ВПО «Самарский государственный технический университет»; </w:t>
            </w:r>
            <w:r>
              <w:rPr>
                <w:sz w:val="24"/>
                <w:szCs w:val="24"/>
              </w:rPr>
              <w:t>№ 2008127213; заявл. 07.07.08; опубл. 27.03.11, Бюл. № 9. – 9 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адамантил-алкиловых и адамантилокси-алкиловых эфиров тозилокси-метилфосфоновой кисл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М.В.,  Резников А.Н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 М.Ю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атент  № 2450012 РФ, МПК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sz w:val="24"/>
                  <w:szCs w:val="24"/>
                  <w:shd w:fill="FFFFFF" w:val="clear"/>
                </w:rPr>
                <w:t>C07F9/40</w:t>
              </w:r>
            </w:hyperlink>
            <w:r>
              <w:rPr>
                <w:sz w:val="24"/>
                <w:szCs w:val="24"/>
              </w:rPr>
              <w:t>; заяви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ОУ ВПО «</w:t>
            </w:r>
            <w:r>
              <w:rPr>
                <w:sz w:val="24"/>
                <w:szCs w:val="24"/>
                <w:shd w:fill="FFFFFF" w:val="clear"/>
              </w:rPr>
              <w:t>Самарский государственный технический университет»; патентообладатель</w:t>
            </w:r>
            <w:r>
              <w:rPr>
                <w:rFonts w:eastAsia="WipoUniExt;MS Mincho"/>
                <w:sz w:val="24"/>
                <w:szCs w:val="24"/>
                <w:lang w:eastAsia="ru-RU"/>
              </w:rPr>
              <w:t xml:space="preserve"> Российская Федерация в лице Минобрнауки РФ и ГОУ ВПО «</w:t>
            </w:r>
            <w:r>
              <w:rPr>
                <w:sz w:val="24"/>
                <w:szCs w:val="24"/>
                <w:shd w:fill="FFFFFF" w:val="clear"/>
              </w:rPr>
              <w:t>Самарский государственный технический университет»;</w:t>
            </w:r>
            <w:r>
              <w:rPr>
                <w:sz w:val="24"/>
                <w:szCs w:val="24"/>
              </w:rPr>
              <w:t xml:space="preserve"> № 2009131214; заявл. 17.08.2009; опубл. 10.05.2012, Бюл. № 13. – 10 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пособ получения многоосновных карбоновых кислот адамантанового ря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Ивлева Е.А., Гнусарев Д. 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rFonts w:eastAsia="Tahoma"/>
                <w:color w:val="000000"/>
                <w:sz w:val="24"/>
                <w:szCs w:val="24"/>
              </w:rPr>
              <w:t>2489417, 2013г.Самарский государственный технический университ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пособ получения 3-амино-1-адамантанола и его кислотно-аддитивных со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Ивлева Е.А., Скоморохов М.Ю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2488577, Самарский государственный технический университет 2013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пособ получения 2-(1-адамантилкарбонил)-1,2-дигидронафто[2,1-b]фура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Осянин В.А., Осипов Д.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2495033, 2013г. Самарский государственный технический университ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пособ получения третичных циклических спиртов ряда 2,2'-битиоф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 xml:space="preserve">Юдашкин А.В., 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Мешковая В.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2495018, 2013г. Самарский государственный технический университ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1,3,5-тригидроксиадамант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iCs/>
                <w:sz w:val="24"/>
                <w:szCs w:val="24"/>
              </w:rPr>
              <w:t>Ивлева Е.А.,</w:t>
            </w:r>
            <w:r>
              <w:rPr>
                <w:sz w:val="24"/>
                <w:szCs w:val="24"/>
              </w:rPr>
              <w:t xml:space="preserve"> Баймуратов М.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sz w:val="24"/>
                <w:szCs w:val="24"/>
              </w:rPr>
              <w:t xml:space="preserve">Патент  № 2530777 РФ, МПК </w:t>
            </w:r>
            <w:r>
              <w:rPr>
                <w:bCs/>
                <w:iCs/>
                <w:sz w:val="24"/>
                <w:szCs w:val="24"/>
              </w:rPr>
              <w:t>C07C 35/37 (2006.01), С07С 29/50 (2006.01)</w:t>
            </w:r>
            <w:r>
              <w:rPr>
                <w:sz w:val="24"/>
                <w:szCs w:val="24"/>
              </w:rPr>
              <w:t>; заяви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щество с ограниченной ответственностью "СайКлан"</w:t>
            </w:r>
            <w:r>
              <w:rPr>
                <w:sz w:val="24"/>
                <w:szCs w:val="24"/>
                <w:shd w:fill="FFFFFF" w:val="clear"/>
              </w:rPr>
              <w:t>; патентообладатель</w:t>
            </w:r>
            <w:r>
              <w:rPr>
                <w:rFonts w:eastAsia="WipoUniExt;MS Mincho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"СайКлан"</w:t>
            </w:r>
            <w:r>
              <w:rPr>
                <w:sz w:val="24"/>
                <w:szCs w:val="24"/>
                <w:shd w:fill="FFFFFF" w:val="clear"/>
              </w:rPr>
              <w:t>;</w:t>
            </w:r>
            <w:r>
              <w:rPr>
                <w:sz w:val="24"/>
                <w:szCs w:val="24"/>
              </w:rPr>
              <w:t xml:space="preserve"> № 2013101369/04; заявл. 10.01.2013; опубл. 20.07.2014, Бюл. № 14. – 7 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пособ получения 1-(1-адамантил)-3,4,5-тринитро-1Н-пираз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Осянин В.А., Бутов Г.М.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 xml:space="preserve">Лысых Б.A. </w:t>
            </w:r>
          </w:p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rFonts w:eastAsia="Tahoma"/>
                <w:color w:val="000000"/>
                <w:sz w:val="22"/>
                <w:szCs w:val="22"/>
              </w:rPr>
              <w:t>Далингер И.Л.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i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Вацадзе И.А. Шевелев  С.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sz w:val="24"/>
                <w:szCs w:val="24"/>
              </w:rPr>
              <w:t xml:space="preserve">Патент  № 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2528404 </w:t>
            </w:r>
            <w:r>
              <w:rPr>
                <w:sz w:val="24"/>
                <w:szCs w:val="24"/>
              </w:rPr>
              <w:t>РФ, МПК C07D 231/12 (2006.01) C07D 231/16 (2006.01); заяви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Волгоградский государственный технический университет" (ВолгГТУ) № 2012151448/04; заявл. 30.11.2012; опубл. 10.06.2014 Бюл. № 16 – 12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пособ получения 5-метокси-4-азатрицикло[4.3.1.1 3,8]ундец-4-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 xml:space="preserve">Скоморохов М.Ю. 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Князева Е.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sz w:val="24"/>
                <w:szCs w:val="24"/>
              </w:rPr>
              <w:t xml:space="preserve">Патент  № 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2515500 </w:t>
            </w:r>
            <w:r>
              <w:rPr>
                <w:sz w:val="24"/>
                <w:szCs w:val="24"/>
              </w:rPr>
              <w:t>РФ, МПК C07D 487/08 (2006.01); заяви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(56) Список документов, цитированных в отчете о поиске: WO 2004/106294 A2, 09.12.2004. EA 7098 B1, 30.06.2006 профессионального образования Самарский государственный технический университет № 2011124598/04; заявл. 17.06.2011; опубл. 27.03.2013 Бюл. № 9 – 5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Способ получения 1-(адамантил-1)-пиридиний броми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rFonts w:eastAsia="Tahoma"/>
                <w:color w:val="000000"/>
                <w:sz w:val="24"/>
                <w:szCs w:val="24"/>
              </w:rPr>
              <w:t xml:space="preserve">Шадрикова В.А. 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Горшкова И.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sz w:val="24"/>
                <w:szCs w:val="24"/>
              </w:rPr>
              <w:t xml:space="preserve">Патент  № 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2515498 </w:t>
            </w:r>
            <w:r>
              <w:rPr>
                <w:sz w:val="24"/>
                <w:szCs w:val="24"/>
              </w:rPr>
              <w:t>РФ, МПК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C07D213/20</w:t>
              </w:r>
            </w:hyperlink>
            <w:r>
              <w:rPr>
                <w:sz w:val="24"/>
                <w:szCs w:val="24"/>
              </w:rPr>
              <w:t>; заяви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е государственное бюджетное образовательное учреждение высшего профессионального образования Самарский государственный технический университет</w:t>
            </w:r>
            <w:r>
              <w:rPr>
                <w:sz w:val="24"/>
                <w:szCs w:val="24"/>
              </w:rPr>
              <w:t xml:space="preserve"> № 2012144245/04; заявл. 18.10.2012; опубл. 10.05.2014 Бюл. № 13– 5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rFonts w:eastAsia="Tahoma"/>
                <w:color w:val="000000"/>
                <w:sz w:val="24"/>
                <w:szCs w:val="24"/>
              </w:rPr>
              <w:t>Способ получения хиральных гетероциклических лигандов на основе 1,2-диаминоциклогекс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rFonts w:eastAsia="Tahoma"/>
                <w:color w:val="000000"/>
                <w:sz w:val="24"/>
                <w:szCs w:val="24"/>
              </w:rPr>
              <w:t>Юдашкин А.В., Мешковая В.В., Бушуева П.Ю.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 xml:space="preserve">Еремеева Н.Б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sz w:val="24"/>
                <w:szCs w:val="24"/>
              </w:rPr>
              <w:t xml:space="preserve">Патент  № 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2533424 </w:t>
            </w:r>
            <w:r>
              <w:rPr>
                <w:sz w:val="24"/>
                <w:szCs w:val="24"/>
              </w:rPr>
              <w:t>РФ, МПК C07D 333/22 (2006.01) C07D 307/34 (2006.01) C07D 409/04 (2006.01); заявит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"МАУРИС" № 2013132690/04; заявл. : 15.07.2013; опубл. 20.11.2014 Бюл. № 32- 11 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Способ получения гидрохлоридов аминов адамантанового ря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Ивл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 К.А.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атент РФ 2541545 от 29.03.2013 г. Опубликовано 20.02.2015 г. Бюл. № 5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Способ получения 1-гидрокси-4-адамантан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Ивлева Е.А.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атент РФ 2557249 от 03.03.2014 г. Опубликовано 20.07.2015 г. Бюл. № 20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Антигололедная компози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Ивл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врилова В.С., Головин Е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щенская Е.Ю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атент РФ 2566152 от 03.03.2014 г. Опубликовано 20.10.2015 г. Бюл. № 29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Дезинфицирующая компози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Ивл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овин Е.В., 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Баймуратов М.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атент РФ 2569761 от 04.03.2014 г. Опубликовано 27.11.2015 г. Бюл. № 33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Способ получения трехосновных кислот адамантанового ря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Ивл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ймуратов М.Р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онова М.В. 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атент РФ 2569761 от 14.11.2014 г. Опубликовано 27.11.2015 г. Бюл. № 33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ные 2-</w:t>
            </w:r>
            <w:r>
              <w:rPr>
                <w:bCs/>
                <w:sz w:val="24"/>
                <w:lang w:val="en-US"/>
              </w:rPr>
              <w:t>R</w:t>
            </w:r>
            <w:r>
              <w:rPr>
                <w:bCs/>
                <w:sz w:val="24"/>
              </w:rPr>
              <w:t>1-4-</w:t>
            </w:r>
            <w:r>
              <w:rPr>
                <w:bCs/>
                <w:sz w:val="24"/>
                <w:lang w:val="en-US"/>
              </w:rPr>
              <w:t>R</w:t>
            </w:r>
            <w:r>
              <w:rPr>
                <w:bCs/>
                <w:sz w:val="24"/>
              </w:rPr>
              <w:t>2-6-полинитрометил-1,3,5-триазинов, обладающие антибактериальной активность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алышев Б.С.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вдокимов А.А.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етесова Н.А.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алыгин Э.Г.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рмотов Н.И.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Шишкина Л.Н.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идаспов А.А.</w:t>
            </w:r>
          </w:p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ахарев В.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i/>
                <w:sz w:val="24"/>
              </w:rPr>
              <w:t>пат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/>
            </w:pPr>
            <w:r>
              <w:rPr>
                <w:bCs/>
                <w:sz w:val="24"/>
                <w:szCs w:val="24"/>
              </w:rPr>
              <w:t xml:space="preserve">Патент РФ </w:t>
            </w:r>
            <w:r>
              <w:rPr>
                <w:sz w:val="24"/>
                <w:szCs w:val="24"/>
              </w:rPr>
              <w:t>2541525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shd w:fill="FFFFFF" w:val="clear"/>
              </w:rPr>
              <w:t>02.07.2013</w:t>
            </w:r>
            <w:r>
              <w:rPr>
                <w:bCs/>
                <w:sz w:val="24"/>
                <w:szCs w:val="24"/>
              </w:rPr>
              <w:t xml:space="preserve">г. Опубликовано </w:t>
            </w:r>
            <w:hyperlink r:id="rId3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20.02.2015</w:t>
              </w:r>
            </w:hyperlink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. </w:t>
            </w:r>
          </w:p>
        </w:tc>
      </w:tr>
    </w:tbl>
    <w:p>
      <w:pPr>
        <w:pStyle w:val="Normal"/>
        <w:keepNext w:val="true"/>
        <w:widowControl w:val="false"/>
        <w:ind w:right="-2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snapToGrid w:val="false"/>
        <w:ind w:left="-28" w:right="-28" w:hanging="0"/>
        <w:jc w:val="center"/>
        <w:rPr>
          <w:b/>
          <w:b/>
          <w:i/>
          <w:i/>
          <w:color w:val="000000"/>
          <w:spacing w:val="100"/>
          <w:sz w:val="24"/>
          <w:szCs w:val="24"/>
        </w:rPr>
      </w:pPr>
      <w:r>
        <w:rPr>
          <w:b/>
          <w:i/>
          <w:color w:val="000000"/>
          <w:spacing w:val="100"/>
          <w:sz w:val="24"/>
          <w:szCs w:val="24"/>
        </w:rPr>
      </w:r>
    </w:p>
    <w:p>
      <w:pPr>
        <w:pStyle w:val="Normal"/>
        <w:keepNext w:val="true"/>
        <w:widowControl w:val="false"/>
        <w:ind w:left="-28" w:right="-28" w:hanging="0"/>
        <w:jc w:val="center"/>
        <w:rPr>
          <w:b/>
          <w:b/>
          <w:i/>
          <w:i/>
          <w:spacing w:val="100"/>
          <w:sz w:val="32"/>
          <w:szCs w:val="32"/>
        </w:rPr>
      </w:pPr>
      <w:r>
        <w:rPr>
          <w:b/>
          <w:i/>
          <w:spacing w:val="100"/>
          <w:sz w:val="32"/>
          <w:szCs w:val="32"/>
        </w:rPr>
        <w:t>Учебно-методические работы:</w:t>
      </w:r>
    </w:p>
    <w:p>
      <w:pPr>
        <w:pStyle w:val="Normal"/>
        <w:keepNext w:val="true"/>
        <w:widowControl w:val="false"/>
        <w:ind w:left="-28" w:right="-28" w:hanging="0"/>
        <w:jc w:val="center"/>
        <w:rPr>
          <w:b/>
          <w:b/>
          <w:i/>
          <w:i/>
          <w:spacing w:val="100"/>
          <w:sz w:val="32"/>
          <w:szCs w:val="32"/>
        </w:rPr>
      </w:pPr>
      <w:r>
        <w:rPr>
          <w:b/>
          <w:i/>
          <w:spacing w:val="100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1827"/>
        <w:gridCol w:w="1649"/>
        <w:gridCol w:w="689"/>
        <w:gridCol w:w="977"/>
        <w:gridCol w:w="5402"/>
        <w:gridCol w:w="9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z w:val="22"/>
              </w:rPr>
              <w:t>Соавто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/>
            </w:pPr>
            <w:r>
              <w:rPr>
                <w:color w:val="000000"/>
                <w:sz w:val="22"/>
              </w:rPr>
              <w:t>Вид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" w:leader="none"/>
              </w:tabs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Объём в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.л. или 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-28" w:right="-28" w:hanging="0"/>
              <w:rPr>
                <w:i/>
                <w:i/>
                <w:color w:val="000000"/>
                <w:sz w:val="22"/>
              </w:rPr>
            </w:pPr>
            <w:r>
              <w:rPr>
                <w:sz w:val="24"/>
              </w:rPr>
              <w:t>Азотосодержащие соеди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2"/>
              </w:rPr>
              <w:t>контрольные зад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Самара: РИО СамГТУ, 1996, -1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92 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-28" w:right="-28" w:hanging="0"/>
              <w:rPr>
                <w:i/>
                <w:i/>
                <w:color w:val="000000"/>
                <w:sz w:val="22"/>
              </w:rPr>
            </w:pPr>
            <w:r>
              <w:rPr>
                <w:sz w:val="24"/>
              </w:rPr>
              <w:t>Карбоновые кислоты и их производ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2"/>
              </w:rPr>
              <w:t>контрольные зад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Самара: РИО СамГТУ, 1996,-1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0,93 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-28" w:right="-28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Общие методы работы в лаборатории органической хим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А. Ширя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лабораторный практику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Самара: РИО СамГТУ, 2004,-3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/>
            </w:pPr>
            <w:r>
              <w:rPr>
                <w:sz w:val="22"/>
              </w:rPr>
              <w:t>2,09</w:t>
            </w:r>
            <w:r>
              <w:rPr>
                <w:color w:val="000000"/>
                <w:sz w:val="22"/>
              </w:rPr>
              <w:t>/1,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28" w:leader="none"/>
              </w:tabs>
              <w:snapToGrid w:val="false"/>
              <w:ind w:left="-28" w:right="-28" w:hanging="0"/>
              <w:rPr>
                <w:i/>
                <w:i/>
                <w:color w:val="000000"/>
                <w:sz w:val="22"/>
              </w:rPr>
            </w:pPr>
            <w:r>
              <w:rPr/>
              <w:t>Восстанов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/>
            </w:pPr>
            <w:r>
              <w:rPr>
                <w:sz w:val="22"/>
              </w:rPr>
              <w:t xml:space="preserve">М. Леонова </w:t>
            </w:r>
          </w:p>
          <w:p>
            <w:pPr>
              <w:pStyle w:val="BodyText21"/>
              <w:keepNext w:val="true"/>
              <w:widowControl w:val="false"/>
              <w:spacing w:lineRule="auto" w:line="240"/>
              <w:ind w:left="-28" w:right="-28" w:hanging="0"/>
              <w:rPr/>
            </w:pPr>
            <w:r>
              <w:rPr>
                <w:sz w:val="22"/>
              </w:rPr>
              <w:t>А. Шабанова</w:t>
            </w: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2"/>
              </w:rPr>
              <w:t>практику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2"/>
              </w:rPr>
              <w:t>Самара: РИО СамГТУ, 2004,-5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25/1,1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color w:val="000000"/>
                <w:sz w:val="22"/>
              </w:rPr>
            </w:pPr>
            <w:r>
              <w:rPr>
                <w:sz w:val="24"/>
              </w:rPr>
              <w:t>Химия природных органических соедин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/>
            </w:pPr>
            <w:r>
              <w:rPr>
                <w:sz w:val="22"/>
              </w:rPr>
              <w:t>А. Ширя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учебное пособ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color w:val="000000"/>
                <w:sz w:val="22"/>
              </w:rPr>
              <w:t xml:space="preserve">Самара: </w:t>
            </w:r>
            <w:r>
              <w:rPr>
                <w:caps/>
                <w:color w:val="000000"/>
                <w:sz w:val="22"/>
              </w:rPr>
              <w:t>рио</w:t>
            </w:r>
            <w:r>
              <w:rPr>
                <w:color w:val="000000"/>
                <w:sz w:val="22"/>
              </w:rPr>
              <w:t xml:space="preserve"> СамГТУ, 2004,-3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9/0,7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i/>
                <w:i/>
                <w:color w:val="000000"/>
                <w:sz w:val="22"/>
              </w:rPr>
            </w:pPr>
            <w:r>
              <w:rPr>
                <w:sz w:val="24"/>
                <w:szCs w:val="24"/>
              </w:rPr>
              <w:t xml:space="preserve">Ацилирова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 М.Ю., Ширяев А.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учебное пособ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color w:val="000000"/>
                <w:sz w:val="22"/>
              </w:rPr>
              <w:t xml:space="preserve">Самара: </w:t>
            </w:r>
            <w:r>
              <w:rPr>
                <w:caps/>
                <w:color w:val="000000"/>
                <w:sz w:val="22"/>
              </w:rPr>
              <w:t>рио</w:t>
            </w:r>
            <w:r>
              <w:rPr>
                <w:color w:val="000000"/>
                <w:sz w:val="22"/>
              </w:rPr>
              <w:t xml:space="preserve"> СамГТУ, 2005,-4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6 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sz w:val="24"/>
                <w:szCs w:val="24"/>
              </w:rPr>
              <w:t>Галогенир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Н. Земцов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учебное пособ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color w:val="000000"/>
                <w:sz w:val="22"/>
              </w:rPr>
              <w:t xml:space="preserve">Самара: </w:t>
            </w:r>
            <w:r>
              <w:rPr>
                <w:caps/>
                <w:color w:val="000000"/>
                <w:sz w:val="22"/>
              </w:rPr>
              <w:t>рио</w:t>
            </w:r>
            <w:r>
              <w:rPr>
                <w:color w:val="000000"/>
                <w:sz w:val="22"/>
              </w:rPr>
              <w:t xml:space="preserve"> СамГТУ, 2007,-8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56 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sz w:val="24"/>
                <w:szCs w:val="24"/>
              </w:rPr>
              <w:t xml:space="preserve">Нитрова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 Осянин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учебное пособ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color w:val="000000"/>
                <w:sz w:val="22"/>
              </w:rPr>
              <w:t xml:space="preserve">Самара: </w:t>
            </w:r>
            <w:r>
              <w:rPr>
                <w:caps/>
                <w:color w:val="000000"/>
                <w:sz w:val="22"/>
              </w:rPr>
              <w:t>рио</w:t>
            </w:r>
            <w:r>
              <w:rPr>
                <w:color w:val="000000"/>
                <w:sz w:val="22"/>
              </w:rPr>
              <w:t xml:space="preserve"> СамГТУ, 2007,-12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81 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и кофермен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 Смирн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учебное пособ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: Самар. гос. техн. ун-т, 2008. – 91 с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28" w:right="-2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Ферменты. Классификация и номенклатура: Ч. </w:t>
            </w:r>
            <w:r>
              <w:rPr>
                <w:rFonts w:cs="Tahoma"/>
                <w:sz w:val="24"/>
                <w:szCs w:val="24"/>
                <w:lang w:val="en-US" w:bidi="zxx"/>
              </w:rPr>
              <w:t>III</w:t>
            </w:r>
            <w:r>
              <w:rPr>
                <w:rFonts w:cs="Tahoma"/>
                <w:sz w:val="24"/>
                <w:szCs w:val="24"/>
                <w:lang w:bidi="zxx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В.А. Смир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е пособ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амара: Самар. гос. техн. ун-т, 2009. –4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 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28" w:right="-2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Диазо- и азосоедин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Н.Е. Сидор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: Самар. гос. техн. ун-т, 2009. –118 с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 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28" w:right="-28" w:hanging="0"/>
              <w:rPr>
                <w:i/>
                <w:i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Органическая химия: сборник задач и упражн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М.Н. Земцова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.А. Осян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н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Самара: Самар. гос. техн. ун-т, 2010. – 91 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 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 выполнению курсовой и дипломной работ для студентов, обучающихся по специальности 020101 «Химия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 w:val="false"/>
              <w:spacing w:lineRule="auto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Е. Сидорина</w:t>
            </w:r>
          </w:p>
          <w:p>
            <w:pPr>
              <w:pStyle w:val="BodyText21"/>
              <w:keepNext w:val="true"/>
              <w:widowControl w:val="false"/>
              <w:spacing w:lineRule="auto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 Земц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етодическое пособ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/>
            </w:pPr>
            <w:r>
              <w:rPr>
                <w:sz w:val="24"/>
                <w:szCs w:val="24"/>
              </w:rPr>
              <w:t>Самара: Самар. гос. техн. ун-т, 2011. – 6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 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кционные методы изготовления лекарственных средств из растительного сыр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 Леон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, Самар. гос. техн. ун-т. 2012. – 1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8</w:t>
            </w:r>
            <w:r>
              <w:rPr>
                <w:color w:val="000000"/>
                <w:sz w:val="24"/>
                <w:szCs w:val="24"/>
              </w:rPr>
              <w:t xml:space="preserve"> 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Методы восстановления в органическом синтезе: учебно-методическое пособ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М.В. Леон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ind w:right="-10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амара, Самар. гос. техн. ун-т. 2013. – 11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Аминокислоты и полипептиды: </w:t>
            </w:r>
            <w:r>
              <w:rPr>
                <w:sz w:val="24"/>
                <w:szCs w:val="24"/>
                <w:lang w:eastAsia="ru-RU"/>
              </w:rPr>
              <w:t>учеб. пособ. Ч. I.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(переизданна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В.А. Смир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а. Самар. гос. техн. ун-т, 2013. – 11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тамины и коферменты: </w:t>
            </w:r>
            <w:r>
              <w:rPr>
                <w:sz w:val="24"/>
                <w:szCs w:val="24"/>
                <w:lang w:eastAsia="ru-RU"/>
              </w:rPr>
              <w:t>учеб. пособ. Ч. 2</w:t>
            </w:r>
          </w:p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переизданна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В.А. Смир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а: Самар. гос. техн. ун-т, 2013. – 9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Органическая хим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Костылева И.Б.,</w:t>
            </w:r>
          </w:p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Шадрикова В.А.</w:t>
            </w:r>
          </w:p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/>
            </w:pPr>
            <w:r>
              <w:rPr>
                <w:rFonts w:eastAsia="Tahoma"/>
                <w:sz w:val="24"/>
                <w:szCs w:val="24"/>
              </w:rPr>
              <w:t>Осипов Д.В.,</w:t>
            </w:r>
          </w:p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Ширяев В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ahoma"/>
                <w:i/>
                <w:color w:val="000000"/>
                <w:sz w:val="24"/>
                <w:szCs w:val="24"/>
              </w:rPr>
              <w:t>сборник зада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а: Самар. гос. техн. ун-т, 2014. – 8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п.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Химия алициклических и каркасных соедин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Ивлева Е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сборник задач и упраж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амара: Самар. гос. техн. ун-т, 2015. – 5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28" w:right="-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просы и задачи по дисциплине «Органическая хим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Земцова М.Н.</w:t>
            </w:r>
          </w:p>
          <w:p>
            <w:pPr>
              <w:pStyle w:val="BodyText21"/>
              <w:keepNext w:val="true"/>
              <w:widowControl w:val="false"/>
              <w:snapToGrid w:val="false"/>
              <w:spacing w:lineRule="auto" w:line="240"/>
              <w:ind w:left="-28" w:right="-28" w:hanging="0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Бормашева К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rFonts w:eastAsia="Tahoma"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сборник задач и упраж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амара: Самар. гос. техн. ун-т, 2015. – 8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-28" w:right="-28" w:hanging="0"/>
        <w:rPr>
          <w:sz w:val="24"/>
        </w:rPr>
      </w:pPr>
      <w:r>
        <w:rPr>
          <w:sz w:val="24"/>
        </w:rPr>
        <w:t>Соискатель:</w:t>
      </w:r>
    </w:p>
    <w:p>
      <w:pPr>
        <w:pStyle w:val="Normal"/>
        <w:keepNext w:val="true"/>
        <w:widowControl w:val="false"/>
        <w:ind w:left="-28" w:right="-28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left="-28" w:right="-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писок верен:</w:t>
      </w:r>
    </w:p>
    <w:p>
      <w:pPr>
        <w:pStyle w:val="Normal"/>
        <w:keepNext w:val="true"/>
        <w:widowControl w:val="false"/>
        <w:ind w:left="-28" w:right="-2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widowControl w:val="false"/>
        <w:ind w:left="-28" w:right="-28" w:hanging="0"/>
        <w:rPr>
          <w:sz w:val="24"/>
        </w:rPr>
      </w:pPr>
      <w:r>
        <w:rPr>
          <w:sz w:val="24"/>
        </w:rPr>
        <w:t>Декан химико-технологического</w:t>
      </w:r>
    </w:p>
    <w:p>
      <w:pPr>
        <w:pStyle w:val="Normal"/>
        <w:keepNext w:val="true"/>
        <w:widowControl w:val="false"/>
        <w:ind w:left="-28" w:right="-28" w:hanging="0"/>
        <w:rPr>
          <w:sz w:val="24"/>
        </w:rPr>
      </w:pPr>
      <w:r>
        <w:rPr>
          <w:sz w:val="24"/>
        </w:rPr>
        <w:t xml:space="preserve">факультета, к.х.н.                                                                </w:t>
      </w:r>
    </w:p>
    <w:p>
      <w:pPr>
        <w:pStyle w:val="Normal"/>
        <w:keepNext w:val="true"/>
        <w:widowControl w:val="false"/>
        <w:ind w:left="-28" w:right="-28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ind w:left="-28" w:right="-28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ind w:left="-28" w:right="-28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ind w:left="-28" w:right="-28" w:hanging="0"/>
        <w:rPr>
          <w:sz w:val="24"/>
        </w:rPr>
      </w:pPr>
      <w:r>
        <w:rPr>
          <w:sz w:val="24"/>
        </w:rPr>
        <w:t xml:space="preserve">Секретарь ученого совета, д.т.н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37"/>
      <w:headerReference w:type="first" r:id="rId38"/>
      <w:type w:val="nextPage"/>
      <w:pgSz w:orient="landscape" w:w="16838" w:h="11906"/>
      <w:pgMar w:left="540" w:right="1079" w:gutter="0" w:header="425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780155</wp:posOffset>
              </wp:positionH>
              <wp:positionV relativeFrom="paragraph">
                <wp:posOffset>5080</wp:posOffset>
              </wp:positionV>
              <wp:extent cx="3498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3.7pt;mso-wrap-distance-left:0pt;mso-wrap-distance-right:0pt;mso-wrap-distance-top:0pt;mso-wrap-distance-bottom:0pt;margin-top:0.4pt;mso-position-vertical-relative:text;margin-left:2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7" w:right="-57" w:hanging="0"/>
      <w:outlineLvl w:val="0"/>
    </w:pPr>
    <w:rPr>
      <w:color w:val="000000"/>
      <w:spacing w:val="-6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57" w:right="-57" w:hanging="0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28" w:right="-28" w:hanging="0"/>
      <w:outlineLvl w:val="3"/>
    </w:pPr>
    <w:rPr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NewRoman,Bold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156AA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sz w:val="24"/>
    </w:rPr>
  </w:style>
  <w:style w:type="character" w:styleId="Scdddoi">
    <w:name w:val="s_c_dddoi"/>
    <w:basedOn w:val="Style10"/>
    <w:qFormat/>
    <w:rPr/>
  </w:style>
  <w:style w:type="character" w:styleId="Bigtext">
    <w:name w:val="bigtext"/>
    <w:basedOn w:val="Style10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ind w:left="-57" w:right="-57" w:hanging="0"/>
      <w:jc w:val="center"/>
    </w:pPr>
    <w:rPr>
      <w:b/>
      <w:color w:val="000000"/>
      <w:spacing w:val="1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BodyText21">
    <w:name w:val="Body Text 21"/>
    <w:basedOn w:val="Normal"/>
    <w:qFormat/>
    <w:pPr>
      <w:spacing w:lineRule="auto" w:line="192"/>
    </w:pPr>
    <w:rPr>
      <w:color w:val="000000"/>
    </w:rPr>
  </w:style>
  <w:style w:type="paragraph" w:styleId="Footer">
    <w:name w:val="Footer"/>
    <w:basedOn w:val="Normal"/>
    <w:pPr/>
    <w:rPr/>
  </w:style>
  <w:style w:type="paragraph" w:styleId="13">
    <w:name w:val="Цитата1"/>
    <w:basedOn w:val="Normal"/>
    <w:qFormat/>
    <w:pPr>
      <w:keepNext w:val="true"/>
      <w:widowControl w:val="false"/>
      <w:ind w:left="-57" w:right="-57" w:hanging="0"/>
    </w:pPr>
    <w:rPr>
      <w:spacing w:val="-6"/>
      <w:sz w:val="24"/>
    </w:rPr>
  </w:style>
  <w:style w:type="paragraph" w:styleId="31">
    <w:name w:val="Основной текст с отступом 31"/>
    <w:basedOn w:val="Normal"/>
    <w:qFormat/>
    <w:pPr>
      <w:keepNext w:val="true"/>
      <w:widowControl w:val="false"/>
      <w:spacing w:lineRule="auto" w:line="276" w:before="40" w:after="0"/>
      <w:ind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ArticleURL&amp;_udi=B6T2H-4YX73V4-49&amp;_user=2940503&amp;_coverDate=04%2F30%2F2010&amp;_alid=1449595660&amp;_rdoc=3&amp;_fmt=high&amp;_orig=search&amp;_origin=search&amp;_zone=rslt_list_item&amp;_cdi=4919&amp;_st=13&amp;_docanchor=&amp;view=c&amp;_ct=6&amp;_acct=C000059266&amp;_version=1&amp;_urlVersion=0&amp;_userid=2940503&amp;md5=48d5c79f2bd8ecf5272f56dd2ffebcb2&amp;searchtype=a" TargetMode="External"/><Relationship Id="rId3" Type="http://schemas.openxmlformats.org/officeDocument/2006/relationships/hyperlink" Target="http://www.sciencedirect.com/science?_ob=ArticleURL&amp;_udi=B6T2H-4YX73V4-4B&amp;_user=2940503&amp;_coverDate=04%2F30%2F2010&amp;_rdoc=122&amp;_fmt=high&amp;_orig=browse&amp;_origin=browse&amp;_zone=rslt_list_item&amp;_srch=doc-info(%23toc%234919%232010%23999139998%231910691%23FLA%23display%23Volume)&amp;_cdi=4919&amp;_sort=d&amp;_docanchor=&amp;view=c&amp;_ct=157&amp;_acct=C000059266&amp;_version=1&amp;_urlVersion=0&amp;_userid=2940503&amp;md5=fd2d6afe5f6fb501035278d5f9d1c0cb&amp;searchtype=a" TargetMode="External"/><Relationship Id="rId4" Type="http://schemas.openxmlformats.org/officeDocument/2006/relationships/hyperlink" Target="http://kias.rfbr.ru/publication.aspx?id=2566145" TargetMode="External"/><Relationship Id="rId5" Type="http://schemas.openxmlformats.org/officeDocument/2006/relationships/hyperlink" Target="http://elibrary.ru/author_items.asp?authorid=598135" TargetMode="External"/><Relationship Id="rId6" Type="http://schemas.openxmlformats.org/officeDocument/2006/relationships/hyperlink" Target="http://elibrary.ru/author_items.asp?authorid=598135" TargetMode="External"/><Relationship Id="rId7" Type="http://schemas.openxmlformats.org/officeDocument/2006/relationships/hyperlink" Target="http://www.freepatent.ru/MPK/C/C07/C07C/C07C251/C07C25176" TargetMode="External"/><Relationship Id="rId8" Type="http://schemas.openxmlformats.org/officeDocument/2006/relationships/hyperlink" Target="http://www.freepatent.ru/MPK/C/C07/C07C/C07C249" TargetMode="External"/><Relationship Id="rId9" Type="http://schemas.openxmlformats.org/officeDocument/2006/relationships/hyperlink" Target="http://www.freepatent.ru/MPK/C/C07/C07C/C07C251/C07C25172" TargetMode="External"/><Relationship Id="rId10" Type="http://schemas.openxmlformats.org/officeDocument/2006/relationships/hyperlink" Target="http://www.freepatent.ru/MPK/C/C07/C07C/C07C251/C07C25182" TargetMode="External"/><Relationship Id="rId11" Type="http://schemas.openxmlformats.org/officeDocument/2006/relationships/hyperlink" Target="http://www.freepatent.ru/MPK/A/A61/A61K/A61K31/A61K3115" TargetMode="External"/><Relationship Id="rId12" Type="http://schemas.openxmlformats.org/officeDocument/2006/relationships/hyperlink" Target="http://www.freepatent.ru/MPK/A/A61/A61K/A61K31/A61K3115" TargetMode="External"/><Relationship Id="rId13" Type="http://schemas.openxmlformats.org/officeDocument/2006/relationships/hyperlink" Target="http://www.freepatent.ru/MPK/B/B01/B01J/B01J23/B01J2388" TargetMode="External"/><Relationship Id="rId14" Type="http://schemas.openxmlformats.org/officeDocument/2006/relationships/hyperlink" Target="http://www.freepatent.ru/MPK/B/B01/B01J/B01J23/B01J23882" TargetMode="External"/><Relationship Id="rId15" Type="http://schemas.openxmlformats.org/officeDocument/2006/relationships/hyperlink" Target="http://www.freepatent.ru/MPK/B/B01/B01J/B01J27/B01J27199" TargetMode="External"/><Relationship Id="rId16" Type="http://schemas.openxmlformats.org/officeDocument/2006/relationships/hyperlink" Target="http://www.freepatent.ru/MPK/B/B01/B01J/B01J37/B01J3702" TargetMode="External"/><Relationship Id="rId17" Type="http://schemas.openxmlformats.org/officeDocument/2006/relationships/hyperlink" Target="http://www.freepatent.ru/MPK/C/C07/C07D/C07D295/C07D295096" TargetMode="External"/><Relationship Id="rId18" Type="http://schemas.openxmlformats.org/officeDocument/2006/relationships/hyperlink" Target="http://www.freepatent.ru/MPK/C/C07/C07D/C07D295/C07D29508" TargetMode="External"/><Relationship Id="rId19" Type="http://schemas.openxmlformats.org/officeDocument/2006/relationships/hyperlink" Target="http://www.freepatent.ru/MPK/C/C07/C07C/C07C211/C07C21141" TargetMode="External"/><Relationship Id="rId20" Type="http://schemas.openxmlformats.org/officeDocument/2006/relationships/hyperlink" Target="http://www.freepatent.ru/MPK/C/C07/C07C/C07C251/C07C25144" TargetMode="External"/><Relationship Id="rId21" Type="http://schemas.openxmlformats.org/officeDocument/2006/relationships/hyperlink" Target="http://www.freepatent.ru/MPK/A/A61/A61P/A61P31/A61P3116" TargetMode="External"/><Relationship Id="rId22" Type="http://schemas.openxmlformats.org/officeDocument/2006/relationships/hyperlink" Target="http://www.freepatent.ru/MPK/C/C07/C07C/C07C43/C07C43196" TargetMode="External"/><Relationship Id="rId23" Type="http://schemas.openxmlformats.org/officeDocument/2006/relationships/hyperlink" Target="http://www.freepatent.ru/MPK/C/C07/C07C/C07C41/C07C4101" TargetMode="External"/><Relationship Id="rId24" Type="http://schemas.openxmlformats.org/officeDocument/2006/relationships/hyperlink" Target="http://www.freepatent.ru/MPK/B/B01/B01J/B01J21/B01J2104" TargetMode="External"/><Relationship Id="rId25" Type="http://schemas.openxmlformats.org/officeDocument/2006/relationships/hyperlink" Target="http://www.freepatent.ru/MPK/B/B01/B01J/B01J21/B01J2108" TargetMode="External"/><Relationship Id="rId26" Type="http://schemas.openxmlformats.org/officeDocument/2006/relationships/hyperlink" Target="http://www.freepatent.ru/MPK/B/B01/B01J/B01J23/B01J2330" TargetMode="External"/><Relationship Id="rId27" Type="http://schemas.openxmlformats.org/officeDocument/2006/relationships/hyperlink" Target="http://www.freepatent.ru/MPK/B/B01/B01J/B01J23/B01J2314" TargetMode="External"/><Relationship Id="rId28" Type="http://schemas.openxmlformats.org/officeDocument/2006/relationships/hyperlink" Target="http://www.freepatent.ru/MPK/B/B01/B01J/B01J37/B01J3702" TargetMode="External"/><Relationship Id="rId29" Type="http://schemas.openxmlformats.org/officeDocument/2006/relationships/hyperlink" Target="http://www.freepatent.ru/MPK/B/B01/B01J/B01J23/B01J23755" TargetMode="External"/><Relationship Id="rId30" Type="http://schemas.openxmlformats.org/officeDocument/2006/relationships/hyperlink" Target="http://www.freepatent.ru/MPK/B/B01/B01J/B01J23/B01J2328" TargetMode="External"/><Relationship Id="rId31" Type="http://schemas.openxmlformats.org/officeDocument/2006/relationships/hyperlink" Target="http://www.freepatent.ru/MPK/B/B01/B01J/B01J23/B01J2320" TargetMode="External"/><Relationship Id="rId32" Type="http://schemas.openxmlformats.org/officeDocument/2006/relationships/hyperlink" Target="http://www.freepatent.ru/MPK/B/B01/B01J/B01J27/B01J2714" TargetMode="External"/><Relationship Id="rId33" Type="http://schemas.openxmlformats.org/officeDocument/2006/relationships/hyperlink" Target="http://www.freepatent.ru/MPK/C/C10/C10G/C10G45/C10G4508" TargetMode="External"/><Relationship Id="rId34" Type="http://schemas.openxmlformats.org/officeDocument/2006/relationships/hyperlink" Target="http://www.freepatent.ru/MPK/C/C07/C07F/C07F9/C07F940" TargetMode="External"/><Relationship Id="rId35" Type="http://schemas.openxmlformats.org/officeDocument/2006/relationships/hyperlink" Target="http://www.freepatent.ru/MPK/C/C07/C07D/C07D213/C07D21320" TargetMode="External"/><Relationship Id="rId36" Type="http://schemas.openxmlformats.org/officeDocument/2006/relationships/hyperlink" Target="http://www.fips.ru/Archive/PAT/2015FULL/2015.02.20/DOC/RUNWC2/000/000/002/541/525/document.pdf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3:00Z</dcterms:created>
  <dc:creator>Olga</dc:creator>
  <dc:description/>
  <cp:keywords/>
  <dc:language>en-US</dc:language>
  <cp:lastModifiedBy>Orgchem</cp:lastModifiedBy>
  <cp:lastPrinted>2016-03-17T14:33:00Z</cp:lastPrinted>
  <dcterms:modified xsi:type="dcterms:W3CDTF">2016-03-18T12:13:00Z</dcterms:modified>
  <cp:revision>8</cp:revision>
  <dc:subject/>
  <dc:title>СПИСОК</dc:title>
</cp:coreProperties>
</file>