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при подготовке к зачету курсу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"Пространственное строение органических</w:t>
      </w:r>
      <w:r>
        <w:rPr>
          <w:b/>
          <w:sz w:val="28"/>
          <w:szCs w:val="28"/>
        </w:rPr>
        <w:t xml:space="preserve"> соединений"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есто химии оптически активных соединений в органической химии, значение оптически активных соединений в исследовании механизмов органических реакций. Статические и динамические аспекты стереохи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хиральности. Возникновение первичной асимметрии, роль асимметрии в живых организ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D- и L-Изомеры. Оптические свойства хиральных соединений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Номенклатура. Проекции Ньюмена, Фишера и Хеуэ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тическая и геометрическая изомерия, поляриметрия. Знак оптического вращения и конфигурация. Молекулярные модели. Энантиотопные и диастереотопные отношения ат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единения с одним асимметрическим атомом углерода. Соединения с двумя и более асимметрическими атомами. Проекционные формулы Фишера и Ньюмена. Соединения с одинаковыми асимметрическими ат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цемические модификации. Образование рацематов методом смешения, при синтезе, асимметрические превращения первого 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ойства рацемических модификаций. Рацемическая смесь, рацемическое соединение, рацемический твердый раствор. Методы идентификации рацемических модиф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носительная и абсолютная конфигурация. Химические методы определения конфигурации на основе асимметрического синт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Косвенный метод определения конфигурации. Метод оптического сравнения. Метод квазирацематов. Метод ЯМ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Расщепление рацемических модификаций путем механического отбора, через стадию образования диастереом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 Расщепление путем равновесного асимметрического превращения и путем кинетического асимметрического превращения. Частичный и абсолютный асимметрический синтез. Частичный и абсолютный катализ и дестру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ритерии чистоты оптического из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</w:rPr>
        <w:t>Методы расчета знака и величины вращения по Брюстеру для соединений с атомной конформационной асимметри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>Дисперсия оптического вращения и круговой дихроизм. Эффект Котт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Определение строения, конфигурации и конформации. Аксиальное правило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галогенкетонов, правило окт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Понятие о конформациях. Конформации алканов и галогеналканов. Конформации по связям с участием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ованных атомов углерода, по связям углерод-гетероа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тереохимия реакций нуклеофильного, электрофильного и радикального замещения при насыщенном атоме угле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обенности стереохимии циклов. Типы напряжений в цик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тереохимия малых цик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тереохимия моно- и дизамещённых циклогекс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редние и большие цик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Конденсированные и каркасные системы. Спи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Стереохимия реакций присоединения по тройной и по двойной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</w:rPr>
        <w:t>Стереохимия реакций отщеп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. Получение и реакции циклоалк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Стереохимия сопряженных диенов и их аналогов. Стереохимия диенового синтеза.</w:t>
      </w:r>
    </w:p>
    <w:p>
      <w:pPr>
        <w:pStyle w:val="21"/>
        <w:ind w:firstLine="708"/>
        <w:rPr/>
      </w:pPr>
      <w:r>
        <w:rPr/>
        <w:t>27.   Стереохимия соединений с двойной связью в цикле. Стереохимия циклооктатетраена, кумуленов, циклоалкинов.</w:t>
      </w:r>
    </w:p>
    <w:p>
      <w:pPr>
        <w:pStyle w:val="21"/>
        <w:ind w:firstLine="708"/>
        <w:rPr/>
      </w:pPr>
      <w:r>
        <w:rPr/>
        <w:t>28. Конфигурации замещенных аренов. Экранирование орто-положения. Стерические нарушения сопряжения. Пространственные препятствия в реакциях аренов.</w:t>
      </w:r>
    </w:p>
    <w:p>
      <w:pPr>
        <w:pStyle w:val="21"/>
        <w:ind w:firstLine="708"/>
        <w:rPr/>
      </w:pPr>
      <w:r>
        <w:rPr/>
        <w:t>29. Оптическая активность аренов. Производные бензола с хиральной цепью. Атропоизомерия производных дифенила. Циклофаны и ансасоединения.</w:t>
      </w:r>
    </w:p>
    <w:p>
      <w:pPr>
        <w:pStyle w:val="21"/>
        <w:ind w:firstLine="708"/>
        <w:rPr/>
      </w:pPr>
      <w:r>
        <w:rPr/>
        <w:t>30. Особенности стереохимии гетероциклических соединений. Ароматические гетероциклические соединения.</w:t>
      </w:r>
    </w:p>
    <w:p>
      <w:pPr>
        <w:pStyle w:val="21"/>
        <w:ind w:firstLine="708"/>
        <w:rPr/>
      </w:pPr>
      <w:r>
        <w:rPr/>
        <w:t>31. Конформации и конфигурации насыщенных гетероциклических соединений - производных терагидрофурана, тетрагидропирана, пиперидина, 1,3- и 1,2-диоксанов и их аналогов.</w:t>
      </w:r>
    </w:p>
    <w:p>
      <w:pPr>
        <w:pStyle w:val="21"/>
        <w:ind w:firstLine="708"/>
        <w:rPr/>
      </w:pPr>
      <w:r>
        <w:rPr/>
        <w:t>32. Стереохимия бициклических азотистых гетероциклических соединений.</w:t>
      </w:r>
    </w:p>
    <w:p>
      <w:pPr>
        <w:pStyle w:val="21"/>
        <w:ind w:firstLine="708"/>
        <w:rPr/>
      </w:pPr>
      <w:r>
        <w:rPr/>
        <w:t>33. Изомерия оксимов, фенилгидразонов, оснований Шиффа.</w:t>
      </w:r>
    </w:p>
    <w:p>
      <w:pPr>
        <w:pStyle w:val="21"/>
        <w:ind w:firstLine="708"/>
        <w:rPr/>
      </w:pPr>
      <w:r>
        <w:rPr/>
        <w:t>34. Стереохимия аминов. Оптическая изомерия соединений трехвалентного азота: основание Треггера, азиридины, ариламины.</w:t>
      </w:r>
    </w:p>
    <w:p>
      <w:pPr>
        <w:pStyle w:val="21"/>
        <w:ind w:firstLine="708"/>
        <w:rPr/>
      </w:pPr>
      <w:r>
        <w:rPr/>
        <w:t>35. Оптическая изомерия аммониевых соединений. Спирановый азот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1. Определите количество асимметрических центров и число стереоизомеров для следующих соединений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ико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9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низол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ивовоспалительное и </w:t>
            </w:r>
          </w:p>
          <w:p>
            <w:pPr>
              <w:pStyle w:val="Normal"/>
              <w:jc w:val="center"/>
              <w:rPr/>
            </w:pPr>
            <w:r>
              <w:rPr/>
              <w:t>противоаллергическое сред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574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паргит (акарицид против растительноядных клещ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337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спидин (противоопухолевое сред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тадил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ушистое вещество с запахом </w:t>
            </w:r>
          </w:p>
          <w:p>
            <w:pPr>
              <w:pStyle w:val="Normal"/>
              <w:jc w:val="center"/>
              <w:rPr/>
            </w:pPr>
            <w:r>
              <w:rPr/>
              <w:t>санталового мас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поламин </w:t>
            </w:r>
          </w:p>
          <w:p>
            <w:pPr>
              <w:pStyle w:val="Normal"/>
              <w:jc w:val="center"/>
              <w:rPr/>
            </w:pPr>
            <w:r>
              <w:rPr/>
              <w:t>(алкалоид с холинолитическ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антипаркинсовым действ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98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51"/>
      </w:tblGrid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поксициклогексаны (используются в производстве эпоксидных смо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Тетрагидрофурфуриловый спи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лорион </w:t>
            </w:r>
          </w:p>
          <w:p>
            <w:pPr>
              <w:pStyle w:val="Normal"/>
              <w:jc w:val="center"/>
              <w:rPr/>
            </w:pPr>
            <w:r>
              <w:rPr/>
              <w:t>(душистое вещество в парфюме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траметрин </w:t>
            </w:r>
          </w:p>
          <w:p>
            <w:pPr>
              <w:pStyle w:val="Normal"/>
              <w:jc w:val="center"/>
              <w:rPr/>
            </w:pPr>
            <w:r>
              <w:rPr/>
              <w:t>(инсектицид против комаров, мух и др. бытовых насеком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нкарол </w:t>
            </w:r>
          </w:p>
          <w:p>
            <w:pPr>
              <w:pStyle w:val="Normal"/>
              <w:jc w:val="center"/>
              <w:rPr/>
            </w:pPr>
            <w:r>
              <w:rPr/>
              <w:t>(антигистаминное сред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352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торафур </w:t>
            </w:r>
          </w:p>
          <w:p>
            <w:pPr>
              <w:pStyle w:val="Normal"/>
              <w:jc w:val="center"/>
              <w:rPr/>
            </w:pPr>
            <w:r>
              <w:rPr/>
              <w:t>(противоопухолевое сред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19325" cy="1095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Хинин / хинидин (алкалоида хинного дере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изантемовая кислота </w:t>
            </w:r>
          </w:p>
          <w:p>
            <w:pPr>
              <w:pStyle w:val="Normal"/>
              <w:jc w:val="center"/>
              <w:rPr/>
            </w:pPr>
            <w:r>
              <w:rPr/>
              <w:t>(выделена из цветков ромаш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523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,2-Эпокси-4-винилциклогексан (используется в производстве эпоксидных см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34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8"/>
                <w:szCs w:val="34"/>
              </w:rPr>
              <w:t>2.  Нарисуйте 5 стереоизомеров труксилловой кислоты. Какой из них не является хиральным?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3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34"/>
              </w:rPr>
            </w:pPr>
            <w:r>
              <w:rPr/>
              <w:drawing>
                <wp:inline distT="0" distB="0" distL="0" distR="0">
                  <wp:extent cx="1323975" cy="1323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34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ложите методы получения </w:t>
      </w:r>
      <w:r>
        <w:rPr>
          <w:i/>
          <w:iCs/>
          <w:sz w:val="28"/>
          <w:szCs w:val="28"/>
        </w:rPr>
        <w:t>мезо</w:t>
      </w:r>
      <w:r>
        <w:rPr>
          <w:sz w:val="28"/>
          <w:szCs w:val="28"/>
        </w:rPr>
        <w:t xml:space="preserve">-3,4-дигидроксигексана из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3-гекс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акое стереохимическое строение имеет продукт (или продукты), полученный обработкой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 xml:space="preserve">-3-гексена последовательно </w:t>
      </w:r>
      <w:r>
        <w:rPr>
          <w:sz w:val="28"/>
          <w:szCs w:val="28"/>
          <w:lang w:val="en-US"/>
        </w:rPr>
        <w:t>O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ъясните, почему реакция 2-бутена с бромом в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аёт дибромид, а в присутствие воды – бромгидрин (3-бромбутанол-2). Покажите стереохимическое строение продуктов, полученных из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2-бу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гидрировании алкенов на платине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) наблюдается </w:t>
      </w:r>
      <w:r>
        <w:rPr>
          <w:i/>
          <w:iCs/>
          <w:sz w:val="28"/>
          <w:szCs w:val="28"/>
        </w:rPr>
        <w:t>син</w:t>
      </w:r>
      <w:r>
        <w:rPr>
          <w:sz w:val="28"/>
          <w:szCs w:val="28"/>
        </w:rPr>
        <w:t xml:space="preserve">-присоединение водорода. Это происходит вследствие адсорбирования водорода на поверхности катализатора и прохождения реакции через четырёхцентровое переходное состояние. Какие продукты получаются при восстановлении приведенных ниже алкенов – рацемические или </w:t>
      </w:r>
      <w:r>
        <w:rPr>
          <w:i/>
          <w:iCs/>
          <w:sz w:val="28"/>
          <w:szCs w:val="28"/>
        </w:rPr>
        <w:t>мезо</w:t>
      </w:r>
      <w:r>
        <w:rPr>
          <w:sz w:val="28"/>
          <w:szCs w:val="28"/>
        </w:rPr>
        <w:t>-формы? Какое строение имеют продукты присоединения дейтерия 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) к этим соедине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984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703"/>
      </w:tblGrid>
      <w:tr>
        <w:trPr/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. 2,2’-Бинафтол хирален и используется в асимметрическом синтезе. Определите конфигурацию 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 изображённого энантиомер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419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тически активный бифенил был синтезирован в двух изотопных модификациях – нормальной и дейтерированной. Это соединение рацемизуется в спирте при –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Константы скорости 1-го порядка имеют следующие знач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6.48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7.71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даёт соотношени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.84, что указывает на более быструю рацемизацию дейтерированного производного. Рацемизация происходит через плоскую конформацию, в которой атомы брома и водорода (или дейтерия) располагаются наиболее близко друг к другу. Почему размер дейтерия оказался меньше?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ra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or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Wah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hem. Soc</w:t>
      </w:r>
      <w:r>
        <w:rPr>
          <w:sz w:val="28"/>
          <w:szCs w:val="28"/>
          <w:lang w:val="en-US"/>
        </w:rPr>
        <w:t xml:space="preserve">., 1963, </w:t>
      </w:r>
      <w:r>
        <w:rPr>
          <w:i/>
          <w:iCs/>
          <w:sz w:val="28"/>
          <w:szCs w:val="28"/>
          <w:lang w:val="en-US"/>
        </w:rPr>
        <w:t>85</w:t>
      </w:r>
      <w:r>
        <w:rPr>
          <w:sz w:val="28"/>
          <w:szCs w:val="28"/>
          <w:lang w:val="en-US"/>
        </w:rPr>
        <w:t>, 1199)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95190" cy="92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9. Приведите доводы в пользу возможной хиральности следующих со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693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                                2                                        3                                               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                                              6                                                7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  <w:t>10. Нарисуйте стереохимические проекции для следующих соединений: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а)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циклобутан-1,2-дикарбоновая кисло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циклобутан-1,2-дикарбоновая кислота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циклобутан-1,3-дикарбоновая кислота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 xml:space="preserve">-циклобутан-1,3-дикарбоновая кислот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нфигурацию хиральны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е, какое из соединений является хираль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циклопентан-1,2-дикарбоновая кисло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циклопентан-1,2-дикарбоновая кисло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циклопентан-1,3-дикарбоновая кисло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циклопентан-1,3-дикарбон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зобразите наиболее устойчивые конформации следующих соеди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2-фтор-1-изопропилциклогекс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1-</w:t>
      </w:r>
      <w:r>
        <w:rPr>
          <w:i/>
          <w:iCs/>
          <w:sz w:val="28"/>
          <w:szCs w:val="28"/>
        </w:rPr>
        <w:t>трет</w:t>
      </w:r>
      <w:r>
        <w:rPr>
          <w:sz w:val="28"/>
          <w:szCs w:val="28"/>
        </w:rPr>
        <w:t>-бутил-3-фторциклогекс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1-хлор-4-метилциклогекс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4-фторциклогексанкарбоновая кисло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1,1-дихлор-4-фторциклогекс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е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4-</w:t>
      </w:r>
      <w:r>
        <w:rPr>
          <w:i/>
          <w:iCs/>
          <w:sz w:val="28"/>
          <w:szCs w:val="28"/>
        </w:rPr>
        <w:t>трет</w:t>
      </w:r>
      <w:r>
        <w:rPr>
          <w:sz w:val="28"/>
          <w:szCs w:val="28"/>
        </w:rPr>
        <w:t>-бутилциклогексано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ж) </w:t>
      </w:r>
      <w:r>
        <w:rPr>
          <w:i/>
          <w:iCs/>
          <w:sz w:val="28"/>
          <w:szCs w:val="28"/>
        </w:rPr>
        <w:t>цис</w:t>
      </w:r>
      <w:r>
        <w:rPr>
          <w:sz w:val="28"/>
          <w:szCs w:val="28"/>
        </w:rPr>
        <w:t>-циклогексан-1,2-дикарбоновая кисло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) </w:t>
      </w:r>
      <w:r>
        <w:rPr>
          <w:i/>
          <w:iCs/>
          <w:sz w:val="28"/>
          <w:szCs w:val="28"/>
        </w:rPr>
        <w:t>транс</w:t>
      </w:r>
      <w:r>
        <w:rPr>
          <w:sz w:val="28"/>
          <w:szCs w:val="28"/>
        </w:rPr>
        <w:t>-3-хлорциклогексан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Indent"/>
              <w:rPr/>
            </w:pPr>
            <w:r>
              <w:rPr/>
              <w:t>13. Нарисуйте наиболее устойчивую конформацию и назовите следующее соединение. Определите, является ли оно хиральны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828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4. Изобразите конформацию кресла для </w:t>
      </w:r>
      <w:r>
        <w:rPr>
          <w:i/>
          <w:iCs/>
          <w:lang w:val="en-US"/>
        </w:rPr>
        <w:t>r</w:t>
      </w:r>
      <w:r>
        <w:rPr/>
        <w:t>-1-</w:t>
      </w:r>
      <w:r>
        <w:rPr>
          <w:i/>
          <w:iCs/>
        </w:rPr>
        <w:t>цис</w:t>
      </w:r>
      <w:r>
        <w:rPr/>
        <w:t>-4-ди-</w:t>
      </w:r>
      <w:r>
        <w:rPr>
          <w:i/>
          <w:iCs/>
        </w:rPr>
        <w:t>трет</w:t>
      </w:r>
      <w:r>
        <w:rPr/>
        <w:t>-бутил-</w:t>
      </w:r>
      <w:r>
        <w:rPr>
          <w:i/>
          <w:iCs/>
        </w:rPr>
        <w:t>цис</w:t>
      </w:r>
      <w:r>
        <w:rPr/>
        <w:t>-2-</w:t>
      </w:r>
      <w:r>
        <w:rPr>
          <w:i/>
          <w:iCs/>
        </w:rPr>
        <w:t>цис</w:t>
      </w:r>
      <w:r>
        <w:rPr/>
        <w:t>-5-дигидроксициклогекса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Определите, являются ли хиральными следующие соединения:</w:t>
      </w:r>
    </w:p>
    <w:p>
      <w:pPr>
        <w:pStyle w:val="TextBodyIndent"/>
        <w:rPr/>
      </w:pPr>
      <w:r>
        <w:rPr/>
        <w:tab/>
        <w:t xml:space="preserve">а) </w:t>
      </w:r>
      <w:r>
        <w:rPr>
          <w:i/>
          <w:iCs/>
        </w:rPr>
        <w:t>транс</w:t>
      </w:r>
      <w:r>
        <w:rPr/>
        <w:t>-циклогексан-1,2-дикарбоновая кислота,</w:t>
      </w:r>
    </w:p>
    <w:p>
      <w:pPr>
        <w:pStyle w:val="TextBodyIndent"/>
        <w:rPr/>
      </w:pPr>
      <w:r>
        <w:rPr/>
        <w:tab/>
        <w:t>б) 3-метилциклогексанон,</w:t>
      </w:r>
    </w:p>
    <w:p>
      <w:pPr>
        <w:pStyle w:val="TextBodyIndent"/>
        <w:rPr/>
      </w:pPr>
      <w:r>
        <w:rPr/>
        <w:tab/>
        <w:t>в) 1,1,4-трихлорциклогексан,</w:t>
      </w:r>
    </w:p>
    <w:p>
      <w:pPr>
        <w:pStyle w:val="TextBodyIndent"/>
        <w:rPr/>
      </w:pPr>
      <w:r>
        <w:rPr/>
        <w:tab/>
        <w:t>г) 1,1,2-трихлорциклогексан,</w:t>
      </w:r>
    </w:p>
    <w:p>
      <w:pPr>
        <w:pStyle w:val="TextBodyIndent"/>
        <w:rPr/>
      </w:pPr>
      <w:r>
        <w:rPr/>
        <w:tab/>
        <w:t xml:space="preserve">д) </w:t>
      </w:r>
      <w:r>
        <w:rPr>
          <w:i/>
          <w:iCs/>
        </w:rPr>
        <w:t>цис</w:t>
      </w:r>
      <w:r>
        <w:rPr/>
        <w:t>-3-метилциклогексанкарбоновая кислота,</w:t>
      </w:r>
    </w:p>
    <w:p>
      <w:pPr>
        <w:pStyle w:val="TextBodyIndent"/>
        <w:rPr/>
      </w:pPr>
      <w:r>
        <w:rPr/>
        <w:tab/>
        <w:t>е) 1,1,3,3-тетраметилциклогексан,</w:t>
      </w:r>
    </w:p>
    <w:p>
      <w:pPr>
        <w:pStyle w:val="TextBodyIndent"/>
        <w:rPr/>
      </w:pPr>
      <w:r>
        <w:rPr/>
        <w:tab/>
        <w:t>ж) 1,1,3-триметилциклогексан,</w:t>
      </w:r>
    </w:p>
    <w:p>
      <w:pPr>
        <w:pStyle w:val="TextBodyIndent"/>
        <w:rPr/>
      </w:pPr>
      <w:r>
        <w:rPr/>
        <w:tab/>
        <w:t>з) 1,2,3-циклогексантрион (антидиабетическое средство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6. Как расположены друг относительно друга функциональные группы? Возможно ли образование ангидрида и лактона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876675" cy="932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17. Нарисуйте </w:t>
      </w:r>
      <w:r>
        <w:rPr>
          <w:i/>
          <w:iCs/>
        </w:rPr>
        <w:t>транс</w:t>
      </w:r>
      <w:r>
        <w:rPr/>
        <w:t>-1,3-дифторциклогексан. Является ли это соединение хиральным?</w:t>
      </w:r>
    </w:p>
    <w:p>
      <w:pPr>
        <w:pStyle w:val="TextBodyIndent"/>
        <w:rPr/>
      </w:pPr>
      <w:r>
        <w:rPr/>
        <w:t xml:space="preserve">18. Найденное Шарплессом эпоксидирование аллиловых спиртов под действием </w:t>
      </w:r>
      <w:r>
        <w:rPr>
          <w:i/>
          <w:iCs/>
        </w:rPr>
        <w:t>трет</w:t>
      </w:r>
      <w:r>
        <w:rPr/>
        <w:t>-бутилгидропероксида в присутствие асимметрического катализатора позволяет получать оптически активные оксираны (</w:t>
      </w:r>
      <w:r>
        <w:rPr>
          <w:lang w:val="en-US"/>
        </w:rPr>
        <w:t>Katsuk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Sharpless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he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oc</w:t>
      </w:r>
      <w:r>
        <w:rPr>
          <w:i/>
          <w:iCs/>
        </w:rPr>
        <w:t>.</w:t>
      </w:r>
      <w:r>
        <w:rPr/>
        <w:t xml:space="preserve">, 1980, 102, 5974).  Предполагаемые структуры активного катализатора (А) и активированного комплекса (В)  приведены на схеме. Определите, сколько асимметрических атомов присутствует в этих структурах. Сколько и какие оптические центры возникают в продуктах эпоксидирования </w:t>
      </w:r>
      <w:r>
        <w:rPr>
          <w:i/>
          <w:iCs/>
          <w:lang w:val="en-US"/>
        </w:rPr>
        <w:t>E</w:t>
      </w:r>
      <w:r>
        <w:rPr/>
        <w:t xml:space="preserve">-2-метил-2-бутен-1-ола и </w:t>
      </w:r>
      <w:r>
        <w:rPr>
          <w:i/>
          <w:iCs/>
          <w:lang w:val="en-US"/>
        </w:rPr>
        <w:t>Z</w:t>
      </w:r>
      <w:r>
        <w:rPr/>
        <w:t xml:space="preserve">-2-метил-2-бутен-1-ола под действием </w:t>
      </w:r>
      <w:r>
        <w:rPr>
          <w:i/>
          <w:iCs/>
        </w:rPr>
        <w:t>трет</w:t>
      </w:r>
      <w:r>
        <w:rPr/>
        <w:t xml:space="preserve">-бутилгидропероксида в присутствие </w:t>
      </w:r>
      <w:r>
        <w:rPr>
          <w:lang w:val="en-US"/>
        </w:rPr>
        <w:t>D</w:t>
      </w:r>
      <w:r>
        <w:rPr/>
        <w:t>-(-)-диэтилтартрата и Ti(OPr-</w:t>
      </w:r>
      <w:r>
        <w:rPr>
          <w:i/>
          <w:iCs/>
          <w:lang w:val="en-US"/>
        </w:rPr>
        <w:t>i</w:t>
      </w:r>
      <w:r>
        <w:rPr/>
        <w:t>)</w:t>
      </w:r>
      <w:r>
        <w:rPr>
          <w:vertAlign w:val="subscript"/>
        </w:rPr>
        <w:t>4</w:t>
      </w:r>
      <w:r>
        <w:rPr/>
        <w:t>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37990" cy="828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43450" cy="2533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9. Сульфрниевая соль (А), полученная из энантиомерно чистого сульфида (В) с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  <w:lang w:val="en-US"/>
        </w:rPr>
        <w:t>D</w:t>
      </w:r>
      <w:r>
        <w:rPr>
          <w:vertAlign w:val="superscript"/>
        </w:rPr>
        <w:t>20</w:t>
      </w:r>
      <w:r>
        <w:rPr/>
        <w:t xml:space="preserve"> = -106</w:t>
      </w:r>
      <w:r>
        <w:rPr>
          <w:vertAlign w:val="superscript"/>
        </w:rPr>
        <w:t>о</w:t>
      </w:r>
      <w:r>
        <w:rPr/>
        <w:t>, была введена в реакцию с метилсульфидом натрия. Полученный исходный сульфид имел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  <w:lang w:val="en-US"/>
        </w:rPr>
        <w:t>D</w:t>
      </w:r>
      <w:r>
        <w:rPr>
          <w:vertAlign w:val="superscript"/>
        </w:rPr>
        <w:t>20</w:t>
      </w:r>
      <w:r>
        <w:rPr/>
        <w:t xml:space="preserve"> = -17</w:t>
      </w:r>
      <w:r>
        <w:rPr>
          <w:vertAlign w:val="superscript"/>
        </w:rPr>
        <w:t>о</w:t>
      </w:r>
      <w:r>
        <w:rPr/>
        <w:t>. Изучение кинетики реакции показало, что она относится к бимолекулярному нуклеофильному замещению.</w:t>
      </w:r>
    </w:p>
    <w:p>
      <w:pPr>
        <w:pStyle w:val="TextBodyIndent"/>
        <w:ind w:hanging="0"/>
        <w:rPr/>
      </w:pPr>
      <w:r>
        <w:rPr/>
        <w:tab/>
        <w:t>Объясните, (1) как сульфониевая соль была получена из сульфида и (2) почему произошла частичная рацемизация при реакции сульфониевой соли с СН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perscript"/>
        </w:rPr>
        <w:t>-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124450" cy="91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20. При эпоксидировании аллиловых спиртов (А, В) по Шарплессу получены оптически активные оксираны. Полученные из оксиранов </w:t>
      </w:r>
      <w:r>
        <w:rPr>
          <w:rFonts w:cs="Symbol" w:ascii="Symbol" w:hAnsi="Symbol"/>
        </w:rPr>
        <w:t></w:t>
      </w:r>
      <w:r>
        <w:rPr/>
        <w:t xml:space="preserve">-аминоспирты использованы в качестве асимметрических катализаторов при присоединении диэтилцинка к бензальдегиду. </w:t>
      </w:r>
      <w:r>
        <w:rPr>
          <w:lang w:val="en-US"/>
        </w:rPr>
        <w:t xml:space="preserve">(Jimeno C., Pasto M., Riera A., Pericas M.A. </w:t>
      </w:r>
      <w:r>
        <w:rPr>
          <w:i/>
          <w:iCs/>
          <w:lang w:val="en-US"/>
        </w:rPr>
        <w:t>J. Org. Chem</w:t>
      </w:r>
      <w:r>
        <w:rPr>
          <w:i/>
          <w:iCs/>
        </w:rPr>
        <w:t>.</w:t>
      </w:r>
      <w:r>
        <w:rPr/>
        <w:t xml:space="preserve">, 2003, 68, 3130-3138;   </w:t>
      </w:r>
      <w:r>
        <w:rPr>
          <w:i/>
          <w:lang w:val="en-US"/>
        </w:rPr>
        <w:t>DIPT</w:t>
      </w:r>
      <w:r>
        <w:rPr/>
        <w:t xml:space="preserve"> – диизопропилтартрат; </w:t>
      </w:r>
      <w:r>
        <w:rPr>
          <w:i/>
          <w:lang w:val="en-US"/>
        </w:rPr>
        <w:t>Tr</w:t>
      </w:r>
      <w:r>
        <w:rPr/>
        <w:t xml:space="preserve"> – тритил, или трифенилметил; </w:t>
      </w:r>
      <w:r>
        <w:rPr>
          <w:i/>
          <w:lang w:val="en-US"/>
        </w:rPr>
        <w:t>Py</w:t>
      </w:r>
      <w:r>
        <w:rPr/>
        <w:t xml:space="preserve"> - пиридин)</w:t>
      </w:r>
    </w:p>
    <w:p>
      <w:pPr>
        <w:pStyle w:val="TextBodyIndent"/>
        <w:rPr/>
      </w:pPr>
      <w:r>
        <w:rPr/>
        <w:t>Определите конфигурации всех асимметрических центров и назовите оптически активные соединения. Предложите метод синтеза антипода конечного 1-фенил-1-пропанола. Объясните стереохимический результат реакции оксирана с пиперидино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629275" cy="1543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191125" cy="119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048125" cy="990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ab/>
        <w:tab/>
        <w:t>21. При обработке метилового эфира 2-бензоилоксибицикло[2.2.1]нон-5-ен-1-карбоновой кислоты йодидом лития в пиридине расщепляется только одна сложноэфирная группа. Объясните, почему бензоилокси-группа не вступает в реакцию.</w:t>
      </w:r>
    </w:p>
    <w:p>
      <w:pPr>
        <w:pStyle w:val="TextBodyIndent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533775" cy="790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ab/>
              <w:t>22. Объясните, почему расщепление сложного эфира идёт с хорошим выходом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733800" cy="1085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/>
        <w:t>23. Объясните, почему при действии щёлочи хлоргидрин (А) превращается в оксиран, а хлоргидрин (В) – не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24550" cy="91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/>
      </w:pPr>
      <w:r>
        <w:rPr>
          <w:lang w:val="en-US"/>
        </w:rPr>
        <w:t>A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B</w:t>
      </w:r>
    </w:p>
    <w:p>
      <w:pPr>
        <w:pStyle w:val="TextBodyIndent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24. Приведите предполагаемый механизм реакц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2705100" cy="8089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25. Для следующих структур определите, являются ли отмеченные водороды </w:t>
      </w:r>
      <w:r>
        <w:rPr>
          <w:lang w:val="en-US"/>
        </w:rPr>
        <w:t>H</w:t>
      </w:r>
      <w:r>
        <w:rPr>
          <w:vertAlign w:val="superscript"/>
          <w:lang w:val="en-US"/>
        </w:rPr>
        <w:t>a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perscript"/>
          <w:lang w:val="en-US"/>
        </w:rPr>
        <w:t>b</w:t>
      </w:r>
      <w:r>
        <w:rPr/>
        <w:t xml:space="preserve"> гомотопными, энантиотопными или диастереотопны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39790" cy="861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/>
      </w:pPr>
      <w:r>
        <w:rPr/>
        <w:t xml:space="preserve">            </w:t>
      </w:r>
      <w:r>
        <w:rPr/>
        <w:t>1                    2                      3                  4                     5                    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26. Являются ли стороны карбонильных групп гомотопными, энантиотопными или диастереотопными для следующих соединений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34075" cy="916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/>
        <w:t>1                   2                     3                          4                     5                   6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27. Являются ли протоны </w:t>
      </w:r>
      <w:r>
        <w:rPr>
          <w:lang w:val="en-US"/>
        </w:rPr>
        <w:t>H</w:t>
      </w:r>
      <w:r>
        <w:rPr>
          <w:vertAlign w:val="superscript"/>
          <w:lang w:val="en-US"/>
        </w:rPr>
        <w:t>a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perscript"/>
          <w:lang w:val="en-US"/>
        </w:rPr>
        <w:t>b</w:t>
      </w:r>
      <w:r>
        <w:rPr/>
        <w:t xml:space="preserve"> в 3-метил-1-адамантанкарбоновой кислоте  энантиотопными: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34"/>
        </w:rPr>
        <w:drawing>
          <wp:inline distT="0" distB="0" distL="0" distR="0">
            <wp:extent cx="1104900" cy="1038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06:00Z</dcterms:created>
  <dc:creator>20_2</dc:creator>
  <dc:description/>
  <cp:keywords/>
  <dc:language>en-US</dc:language>
  <cp:lastModifiedBy>20_2</cp:lastModifiedBy>
  <dcterms:modified xsi:type="dcterms:W3CDTF">2009-12-19T13:06:00Z</dcterms:modified>
  <cp:revision>2</cp:revision>
  <dc:subject/>
  <dc:title>Перечень вопросов при подготовке к зачету курсу</dc:title>
</cp:coreProperties>
</file>