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вопросов к экзамену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Химия природных органических соединен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ссификация природных органических соединений. Важнейшие классы природных соединений, их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природных соединений в развитии органической хи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ение, изомерия и свойства моносахаридов. Важнейшие моносахариды.  4. Структурная изомерия, кольчато-цепная таутомерия, конформационная и оптическая изоме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формации циклических углеводов. Аномерный эффект. Эмпирическое правило оценки устойчивости конформаций пираноз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цилирование моносахаридов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ование пяти- и шестичленных циклических ацеталей моносахаридов. Удаление ацетальны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заимопревращения моносахаридов. Распад по Руффу, по Волю, расщепление дисульфонов. Циангидриновый синтез по Фишеру-Килиани. Правило Кр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зменение конфигурации асимметрических атомов моносахар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нуклеофильного замещения в моносахари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сстановление моносахар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ксиление моносахаридов: синтез карбоновых кислот, кетопроизводных, расщепление гликольной группировк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ргруппировка Лобри-де-Брюина — Ван-Экенштейна, образование сахариновой, изосахариновой и метасахариновой кислот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версия моносахаридов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5. Образование ангидро-сахар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зование озазонов и превращение их в озоны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7. Синтез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-гликозидов методом Фишера, Кенигса-Кнорра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8. Природные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>-гликозиды. Агли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осстанавливающие и невосстанавливающие дисахариды. Гликозидная 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руктура и свойства полисахар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оль углеводов в живом организме, природные источники углеводов и их переработка в промыш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труктура и циклодекстринов. Комплексообразующие и каталитические свойства циклодекстринов. Применение циклодекстрин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2. Методы получения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аминокислот, промышленные и лабораторные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3. Химические свойства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аминокислот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троение пептидной связи. Защита амино-групппы и карбоксильной группы при синтезе пептидов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5. Ангидридный, азидный метод конденсации защищенных аминокислот, применение карбодиимидов, изоксазолиевых солей,  к</w:t>
      </w:r>
      <w:r>
        <w:rPr>
          <w:rFonts w:eastAsia="Lucida Sans Unicode" w:cs="Tahoma"/>
          <w:sz w:val="28"/>
          <w:szCs w:val="28"/>
        </w:rPr>
        <w:t xml:space="preserve">онденсация при окислительно-восстановительном процессе. </w:t>
      </w:r>
    </w:p>
    <w:p>
      <w:pPr>
        <w:pStyle w:val="Normal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26. Проблема рацемизации аминокислот. </w:t>
      </w:r>
    </w:p>
    <w:p>
      <w:pPr>
        <w:pStyle w:val="Normal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27. Твердофазный пептидный синтез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8. </w:t>
      </w:r>
      <w:r>
        <w:rPr>
          <w:rFonts w:eastAsia="Lucida Sans Unicode" w:cs="Tahoma"/>
          <w:sz w:val="28"/>
          <w:szCs w:val="28"/>
        </w:rPr>
        <w:t xml:space="preserve">Стратегия и тактика пептидного синтеза. Последовательное наращивание и конденсация фрагментов. Выбор защитных групп и способов актив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9.</w:t>
      </w:r>
      <w:r>
        <w:rPr>
          <w:rFonts w:eastAsia="Lucida Sans Unicode" w:cs="Tahoma"/>
          <w:sz w:val="28"/>
          <w:szCs w:val="28"/>
        </w:rPr>
        <w:t xml:space="preserve"> Выделение и структура нуклеиновых кислот. 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30. Двойная спираль Уотсона и Крика. Принцип комплиментарности основний. 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31. Упаковка ДНК:  нуклеотяж, соленоид, единичное волокно и хроматид. 32. Структура и типы РНК: рибосомальная, матричная (информационная), транспортна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лассификация нуклеозидов и нуклеотидов, их биологическая роль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Методы синтеза нуклеозидов: реакция Кенигса-Кнорра, метод Гилберта-Джонсона, силильный метод, метод Гельферих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Взаимопревращения природных нуклеозидов: дезаминирование, аминирование, 2'-дезоксигенирование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Цикло-(ангидро-)нуклеозиды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Ацилирование, алкилирование нуклеозидов, образование ацеталей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Гидролиз гликозидной связи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Фосфорилирование нуклеозидов, образование фосфодиэфирной и пирофосфатной связи. Фосфорилирующие реагенты.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Синтез олигонуклеотидов через фосфодиэфиры, фосфотриэфиры, с использованием твердофазной подло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Модифицированные и ациклические нуклеозиды и нуклеотиды. Основные методы синтеза. Поиск новых противовирусны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Классификация липидов, нахождение липидов в организ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троение и свойства простых липидов – жиров и вос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Химические свойства жиров: гидролиз, переэтерификация, изомеризация (элаидирование), окисление, присоединение по двойной связи и полимер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Сложные липиды – фосфолипиды, сфинголипиды и гликолипид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Классификация терпенов: монотерпены, сесквитерпены, ди- и тритерпены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Важнейшие представители терпенов: цитраль, лимонен, ментол, камфен, камфора, борнеол, ретинол, сквален, каратино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Понятие об одорифорных группах. Классификация душистых веществ. 49. Отдельные представители душистых веществ – терпены и ароматические спирты, альдегиды и фен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Orgchem</dc:creator>
  <dc:description/>
  <dc:language>en-US</dc:language>
  <cp:lastModifiedBy>Orgchem</cp:lastModifiedBy>
  <dcterms:modified xsi:type="dcterms:W3CDTF">2013-05-27T08:27:00Z</dcterms:modified>
  <cp:revision>2</cp:revision>
  <dc:subject/>
  <dc:title/>
</cp:coreProperties>
</file>